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2790" w:leader="none"/>
        </w:tabs>
        <w:snapToGrid w:val="false"/>
        <w:spacing w:lineRule="exact" w:line="560"/>
        <w:jc w:val="center"/>
        <w:rPr>
          <w:rFonts w:ascii="等线" w:hAnsi="等线" w:eastAsia="等线" w:asciiTheme="minorEastAsia" w:eastAsiaTheme="minorEastAsia" w:hAnsiTheme="minorEastAsia"/>
          <w:b/>
          <w:b/>
          <w:sz w:val="36"/>
          <w:szCs w:val="32"/>
        </w:rPr>
      </w:pPr>
      <w:r>
        <w:rPr>
          <w:rFonts w:ascii="等线" w:hAnsi="等线" w:eastAsia="等线" w:asciiTheme="minorEastAsia" w:eastAsiaTheme="minorEastAsia" w:hAnsiTheme="minorEastAsia"/>
          <w:b/>
          <w:sz w:val="36"/>
          <w:szCs w:val="32"/>
        </w:rPr>
        <w:t>中国化工教育协会全体会员单位名单</w:t>
      </w:r>
    </w:p>
    <w:tbl>
      <w:tblPr>
        <w:tblpPr w:bottomFromText="0" w:horzAnchor="margin" w:leftFromText="180" w:rightFromText="180" w:tblpX="0" w:tblpXSpec="center" w:tblpY="2551" w:topFromText="0" w:vertAnchor="page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3543"/>
      </w:tblGrid>
      <w:tr>
        <w:trPr>
          <w:trHeight w:val="510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副会长单位（按单位名称首字母排序）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奥克控股集团股份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化工大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庆职业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河北化工医药职业技术学院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南化工职业技术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东理工大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工业出版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工业职业技能鉴定指导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吉林工业职业技术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兰州石化职业技术大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辽东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工业大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科技职业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岛科技大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信息技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应用技术大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4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阳化工大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化工职业技术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渤海化工集团有限责任公司教育培训中心（天津渤海职业技术学院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大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武汉工程大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498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常务理事单位（按单位名称首字母排序）</w:t>
            </w:r>
          </w:p>
        </w:tc>
      </w:tr>
      <w:tr>
        <w:trPr>
          <w:trHeight w:val="3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化工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东方仿真软件技术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石油化工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溪市化学工业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沧州职业技术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大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工程职业技术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德石油高等专科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化工职业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营职业学院石油与化学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石油化工职业技术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大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工业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贵州工业职业技术学院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科技大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化工技师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应用技术职业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海洋大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华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石化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石油化工大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化工职业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齐哈尔大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青岛职业技术学院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默锐科技有限公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省工贸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石化工业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轻化工大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原科技大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原理工大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石油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石油大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新疆轻工职业技术学院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州工业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扬州工业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红河技师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中控科教仪器设备有限公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北大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石油大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华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淄博职业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单位</w:t>
            </w:r>
          </w:p>
        </w:tc>
      </w:tr>
      <w:tr>
        <w:trPr>
          <w:trHeight w:val="425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理事单位（按单位名称首字母排序）</w:t>
            </w:r>
          </w:p>
        </w:tc>
      </w:tr>
      <w:tr>
        <w:trPr>
          <w:trHeight w:val="3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学化学化工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理工大学化学工程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理工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职业技术学院环境与化工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头机电工业职业学校化工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方民族大学化学与化学工程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航威硕杰电子有限责任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理工大学化学与化工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欧倍尔软件技术开发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滨州学院化工与安全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滨州职业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渤海理工职业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工业职业技术学院材料工程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石化工业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大学化学化工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工业职业技术学院化学与制药工程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市工业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州学院化学化工学院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北电力大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北石油大学化学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华理工大学化工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营港经济开发区管理委员会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营科技职业学院能源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鄂尔多斯职业学院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抚顺职业技术学院化学工程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肃能源化工职业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工业大学轻工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轻工职业技术学院轻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科技职业技术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石油化工学院化学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工业技师学院石化技术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大学化学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擎天材料科技有限公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海珥玛植物油脂有限公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阳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大学化学与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工程大学材料科学与化学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材料与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省技师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省洋浦经济开发区技工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杭州职业技术学院生态健康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工程大学化工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河北工业大学化工学院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工业职业技术学院环化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呼伦贝尔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北工业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石化工程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美工业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宁市技师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汉大学光电材料与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江苏工程职业技术学院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理工学院化学与环境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如东第一职业教育中心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太仓中等专业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盐城技师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扬农化工集团有限公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化学工业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现代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阴职业技术学院化学纺织工程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焦作市技师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京东橡胶有限公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封大学材料与化学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克拉玛依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理工大学化学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莱帕克（北京）科技有限公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州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州资源环境职业技术大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黎明职业大学教务处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云港职业技术学院教务处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科技大学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茂名职业技术学院生化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湄洲湾职业技术学院化工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闽江师范高等专科学校化学与生物工程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大学资源环境与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化工技师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大学化学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工商职业技术学院能源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宁东管委会战略规划研究室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职业技术学院能源化工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盘锦职业技术学院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湖职业中等专业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奇台中等职业技术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皇岛博赫科技开发有限公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市石化高级技工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柴达木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泉州轻工职业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明市高级技工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厦门大学化学化工学院化工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大学化学与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菏泽学院化学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化工技师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化工职业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科技大学化学与生物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科技职业学院生物与化学工程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理工大学化学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德州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轻工工程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胜利职业学院化学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陕西鼎祥工程科技有限公司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工业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国防工业职业技术学院化工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科技大学化学与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能源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省石油化工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大学环境与化学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工程技术大学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美谱达仪器有限公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绍兴市中等专业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职业技术学院应用化学与生物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阳工业大学辽阳分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阳市化工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家庄市鹿泉区职业教育中心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家庄职业技术学院化工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寿光市职业教育中心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理工技师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州健雄职业技术学院医药科技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山劳动技师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山三友集团有限公司培训中心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工程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理工大学化学与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化学工业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睿智天成科技发展有限公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天波科达科技有限公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职业大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华化学集团股份有限公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威海职业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潍坊工程职业学院应用化学与生物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潍坊职业学院化学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乌海职业技术学院化工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软件工程职业学院环境与化学工程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科技大学化学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北大学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北工业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南石油大学化学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橡胶谷集团有限公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疆工程学院化学与环境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延安职业技术学院石油和化学工程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燕山大学环境与化学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扬州市职业大学生物与化工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扬子江药业集团广州海瑞药业有限公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凌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宜昌兴发集团有限责任公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682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川能源学院化学与生物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榆林职业技术学院化工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技师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开放大学云南国防工业职业技术学院化学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省化工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工业大学化学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海洋大学化学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矿业大学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石油大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学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化工思想政治研究会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南大学化学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南工业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技师学院食品化工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润都制药股份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595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单位（按单位名称首字母排序）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阿拉善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工程大学化学与环境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理工大学机械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理工大学材料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沧州渤海新区临港经济技术开发区管委会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工商大学环境与资源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能源职业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三峡学院环境与化学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大学环境与化学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庆师范学院化学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岱山县职业技术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明县职业中等专业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省长汀职业中专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肃有色冶金职业技术学院科研处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科技职业技术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食品药品职业学院制药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林理工大学化学与生物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工业大学化工与化学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杭州百子尖科技股份有限公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工业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大学化学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三宁化工股份有限公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三峡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生态工程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师范大学化学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石油化工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阴师范学院化学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淮学院化学与制药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CR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教育集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大学化学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昌辉成套设备有限公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大学化学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华科知职业技能培训学校有限公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宁反应器技术有限公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州理工大学石油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泸州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茂名市第二职业技术学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林业大学化学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通大学化学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通职业大学药品与环境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工业大学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工程学院材料与化学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攀枝花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鲁理工学院化学与生物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大学化学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工业职业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京博控股集团有限公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元析仪器有限公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紫裕生物科技有限公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神木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河子大学化学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大学高分子科学与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州职业技术学院医学与制药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科技大学化工与材料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仁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工程大学邮电与信息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南民族大学化学与环境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咸阳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417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疆应用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邢台职业技术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州工程学院材料与化学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烟台大学化学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烟台职业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盐城工学院化学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信县职业中专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榆林学院化学与化工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枣庄职业学院化工系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舜虞达环境科技集团有限公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州轻工业大学材料与化学工程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地质大学（北京）能源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检邦迪（北京）智能科技有限公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南民族大学化学与材料科学学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大学惠州研究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格尔旗职业高级中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</w:tr>
    </w:tbl>
    <w:p>
      <w:pPr>
        <w:pStyle w:val="P0"/>
        <w:tabs>
          <w:tab w:val="clear" w:pos="420"/>
          <w:tab w:val="left" w:pos="2790" w:leader="none"/>
        </w:tabs>
        <w:snapToGrid w:val="false"/>
        <w:spacing w:lineRule="exact" w:line="560"/>
        <w:rPr>
          <w:rFonts w:ascii="仿宋" w:hAnsi="仿宋" w:eastAsia="仿宋" w:cs="宋体"/>
          <w:color w:val="373737"/>
          <w:sz w:val="32"/>
          <w:szCs w:val="32"/>
        </w:rPr>
      </w:pPr>
      <w:r>
        <w:rPr>
          <w:rFonts w:eastAsia="仿宋" w:cs="宋体" w:ascii="仿宋" w:hAnsi="仿宋"/>
          <w:color w:val="373737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1418" w:footer="992" w:bottom="1418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075026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6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65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ba465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a4652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a4652"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a4652"/>
    <w:rPr>
      <w:color w:val="0563C1" w:themeColor="hyperlink"/>
      <w:u w:val="single"/>
    </w:rPr>
  </w:style>
  <w:style w:type="character" w:styleId="Style17" w:customStyle="1">
    <w:name w:val="日期 字符"/>
    <w:basedOn w:val="DefaultParagraphFont"/>
    <w:link w:val="Date"/>
    <w:semiHidden/>
    <w:qFormat/>
    <w:rsid w:val="00ba4652"/>
    <w:rPr>
      <w:rFonts w:ascii="Calibri" w:hAnsi="Calibri" w:eastAsia="宋体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ba465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ba46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a46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a4652"/>
    <w:pPr/>
    <w:rPr>
      <w:sz w:val="18"/>
      <w:szCs w:val="18"/>
    </w:rPr>
  </w:style>
  <w:style w:type="paragraph" w:styleId="P0" w:customStyle="1">
    <w:name w:val="p0"/>
    <w:basedOn w:val="Normal"/>
    <w:qFormat/>
    <w:rsid w:val="00ba4652"/>
    <w:pPr>
      <w:widowControl/>
    </w:pPr>
    <w:rPr>
      <w:rFonts w:ascii="Times New Roman" w:hAnsi="Times New Roman"/>
      <w:kern w:val="0"/>
      <w:szCs w:val="21"/>
    </w:rPr>
  </w:style>
  <w:style w:type="paragraph" w:styleId="P15" w:customStyle="1">
    <w:name w:val="p15"/>
    <w:basedOn w:val="Normal"/>
    <w:qFormat/>
    <w:rsid w:val="00ba4652"/>
    <w:pPr>
      <w:widowControl/>
    </w:pPr>
    <w:rPr>
      <w:rFonts w:ascii="Times New Roman" w:hAnsi="Times New Roman"/>
      <w:kern w:val="0"/>
      <w:szCs w:val="21"/>
    </w:rPr>
  </w:style>
  <w:style w:type="paragraph" w:styleId="P16" w:customStyle="1">
    <w:name w:val="p16"/>
    <w:basedOn w:val="Normal"/>
    <w:qFormat/>
    <w:rsid w:val="00ba4652"/>
    <w:pPr>
      <w:widowControl/>
    </w:pPr>
    <w:rPr>
      <w:rFonts w:ascii="Times New Roman" w:hAnsi="Times New Roman"/>
      <w:kern w:val="0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ba465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Style17"/>
    <w:semiHidden/>
    <w:unhideWhenUsed/>
    <w:qFormat/>
    <w:rsid w:val="00ba4652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rsid w:val="00ba465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848</Words>
  <Characters>4836</Characters>
  <CharactersWithSpaces>56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5:00Z</dcterms:created>
  <dc:creator>孟 繁兴</dc:creator>
  <dc:description/>
  <dc:language>en-US</dc:language>
  <cp:lastModifiedBy>孟 繁兴</cp:lastModifiedBy>
  <dcterms:modified xsi:type="dcterms:W3CDTF">2022-08-2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