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sz w:val="32"/>
          <w:szCs w:val="32"/>
        </w:rPr>
      </w:pPr>
      <w:bookmarkStart w:id="0" w:name="_Hlk101854906"/>
      <w:r>
        <w:rPr>
          <w:rFonts w:ascii="宋体" w:hAnsi="宋体" w:eastAsia="宋体"/>
          <w:sz w:val="32"/>
          <w:szCs w:val="32"/>
        </w:rPr>
        <w:t>附件</w:t>
      </w:r>
      <w:r>
        <w:rPr>
          <w:rFonts w:eastAsia="宋体" w:ascii="宋体" w:hAnsi="宋体"/>
          <w:sz w:val="32"/>
          <w:szCs w:val="32"/>
        </w:rPr>
        <w:t>1</w:t>
      </w:r>
      <w:r>
        <w:rPr>
          <w:rFonts w:ascii="宋体" w:hAnsi="宋体" w:eastAsia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  <w:t>1+X</w:t>
      </w:r>
      <w:r>
        <w:rPr>
          <w:rFonts w:ascii="宋体" w:hAnsi="宋体" w:eastAsia="宋体"/>
          <w:sz w:val="44"/>
          <w:szCs w:val="44"/>
        </w:rPr>
        <w:t>证书考核工作操作手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一、申报试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有意参与证书试点的院校，应密切关注本省的试点申报时间，也可致电本省教育厅</w:t>
      </w:r>
      <w:r>
        <w:rPr>
          <w:rFonts w:eastAsia="仿宋" w:ascii="仿宋" w:hAnsi="仿宋"/>
          <w:sz w:val="32"/>
          <w:szCs w:val="32"/>
        </w:rPr>
        <w:t>1+X</w:t>
      </w:r>
      <w:r>
        <w:rPr>
          <w:rFonts w:ascii="仿宋" w:hAnsi="仿宋" w:eastAsia="仿宋"/>
          <w:sz w:val="32"/>
          <w:szCs w:val="32"/>
        </w:rPr>
        <w:t>办公室确认本省的试点院校申报时间，及时注册并申报试点证书。</w:t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二、考前准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确认考生名额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已成为试点院校的单位，应首先确认参与考试的考生人数，以此人数为基准，向本省教育厅</w:t>
      </w:r>
      <w:r>
        <w:rPr>
          <w:rFonts w:eastAsia="仿宋" w:ascii="仿宋" w:hAnsi="仿宋"/>
          <w:sz w:val="32"/>
          <w:szCs w:val="32"/>
        </w:rPr>
        <w:t>1+X</w:t>
      </w:r>
      <w:r>
        <w:rPr>
          <w:rFonts w:ascii="仿宋" w:hAnsi="仿宋" w:eastAsia="仿宋"/>
          <w:sz w:val="32"/>
          <w:szCs w:val="32"/>
        </w:rPr>
        <w:t>办公室申报考试名额。在名额申报时，应首先确认参考学生所在专业是否在证书试点范围内（证书试点范围可在证书标准文件中查看），其次应确认申报的考试名额是否与各专业人数相对应；如不对应，应向</w:t>
      </w:r>
      <w:r>
        <w:rPr>
          <w:rFonts w:eastAsia="仿宋" w:ascii="仿宋" w:hAnsi="仿宋"/>
          <w:sz w:val="32"/>
          <w:szCs w:val="32"/>
        </w:rPr>
        <w:t>1+X</w:t>
      </w:r>
      <w:r>
        <w:rPr>
          <w:rFonts w:ascii="仿宋" w:hAnsi="仿宋" w:eastAsia="仿宋"/>
          <w:sz w:val="32"/>
          <w:szCs w:val="32"/>
        </w:rPr>
        <w:t>办公室反馈并更正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考生信息的收集、上传和认证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信息收集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已确认参考考生的单位，可进行考生信息收集。需收集信息及照片，照片格式参见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，信息收集模板下载方式参见图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表</w:t>
      </w:r>
      <w:r>
        <w:rPr>
          <w:rFonts w:eastAsia="仿宋" w:ascii="仿宋" w:hAnsi="仿宋"/>
          <w:sz w:val="28"/>
          <w:szCs w:val="28"/>
        </w:rPr>
        <w:t xml:space="preserve">1 </w:t>
      </w:r>
      <w:r>
        <w:rPr>
          <w:rFonts w:ascii="仿宋" w:hAnsi="仿宋" w:eastAsia="仿宋"/>
          <w:sz w:val="28"/>
          <w:szCs w:val="28"/>
        </w:rPr>
        <w:t>考生照片要求及格式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照片格式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jpg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png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照片文件大小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Mb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以内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照片像素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95*413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照片尺寸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.7cm*3.8cm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宽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长）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照片底色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红色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/>
        <mc:AlternateContent>
          <mc:Choice Requires="wpg">
            <w:drawing>
              <wp:anchor behindDoc="0" distT="0" distB="20955" distL="0" distR="27940" simplePos="0" locked="0" layoutInCell="0" allowOverlap="1" relativeHeight="5" wp14:anchorId="2E772CB5">
                <wp:simplePos x="0" y="0"/>
                <wp:positionH relativeFrom="column">
                  <wp:posOffset>1849120</wp:posOffset>
                </wp:positionH>
                <wp:positionV relativeFrom="paragraph">
                  <wp:posOffset>15875</wp:posOffset>
                </wp:positionV>
                <wp:extent cx="3001010" cy="760095"/>
                <wp:effectExtent l="6985" t="6985" r="6350" b="63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759960"/>
                          <a:chOff x="0" y="0"/>
                          <a:chExt cx="3000960" cy="75996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271080" cy="11232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634320"/>
                            <a:ext cx="271080" cy="11232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456480" cy="11232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45.6pt;margin-top:1.25pt;width:236.3pt;height:59.85pt" coordorigin="2912,25" coordsize="4726,1197">
                <v:oval id="shape_0" ID="椭圆 2" path="l-2147483648,-2147483643l-2147483628,-2147483627l-2147483648,-2147483643l-2147483626,-2147483625xe" stroked="t" o:allowincell="f" style="position:absolute;left:3112;top:25;width:426;height:176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3" path="l-2147483648,-2147483643l-2147483628,-2147483627l-2147483648,-2147483643l-2147483626,-2147483625xe" stroked="t" o:allowincell="f" style="position:absolute;left:7211;top:1024;width:426;height:176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4" path="l-2147483648,-2147483643l-2147483628,-2147483627l-2147483648,-2147483643l-2147483626,-2147483625xe" stroked="t" o:allowincell="f" style="position:absolute;left:2912;top:1045;width:718;height:176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274310" cy="256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图</w:t>
      </w:r>
      <w:r>
        <w:rPr>
          <w:rFonts w:eastAsia="仿宋" w:ascii="仿宋" w:hAnsi="仿宋"/>
          <w:sz w:val="32"/>
          <w:szCs w:val="32"/>
        </w:rPr>
        <w:t xml:space="preserve">1 </w:t>
      </w:r>
      <w:r>
        <w:rPr>
          <w:rFonts w:ascii="仿宋" w:hAnsi="仿宋" w:eastAsia="仿宋"/>
          <w:sz w:val="32"/>
          <w:szCs w:val="32"/>
        </w:rPr>
        <w:t>考生信息模板获取方法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信息上传及认证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试点院校在收集好学生信息后，需在“考务管理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考生管理”中进行学生信息的上传。上传完成后，试点院校应对“信息待认证”状态的考生信息进行批量认证，再对“需人工确认”状态的考生信息进行人工认证；当所有学生信息状态为“信息准确”时，认证工作结束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考核站点的申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试点院校可在“考务管理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考核站点”中进行考核站点的申报。北京化育求贤教育科技有限公司在收到申报后，按照文件要求对申报院校的师资队伍、配套设备、场地等进行审核，审核通过后试点院校即成为考核站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工作人员信息录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成为考核站点后，院校可在“考务管理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考评人员”中录入监考人员信息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考试流程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考试流程中，各阶段时间节点在考试计划中显示，试点院校应及时关注。考试计划共分为：报考时间、排考时间、考试时间、成绩登记时间、成绩公示时间共五个时段，其中排考时间、成绩登记时间由培训评价组织进行操作，报考时间由考核站点进行操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设置考场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培训评价组织发布考试计划后至排考时间之前，考核站点应在“考务管理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考场管理”中设置考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学生报考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培训评价组织发布考试计划后，试点院校应在考试计划的“报考时间”及时将学生报考进入考试计划。在“考务管理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报考管理”中，点击“批量导入报考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按证书导入”即可下载导入模板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学生排考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生排考由培训评价组织进行。排考完成后，考核站点可在“考务管理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排考管理”中，点击对应考场的“查看”按钮进入考场详情页面并下载准考证等考场资料。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/>
        <mc:AlternateContent>
          <mc:Choice Requires="wpg">
            <w:drawing>
              <wp:anchor behindDoc="0" distT="0" distB="19050" distL="0" distR="11430" simplePos="0" locked="0" layoutInCell="0" allowOverlap="1" relativeHeight="6" wp14:anchorId="572937CE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5132070" cy="990600"/>
                <wp:effectExtent l="6350" t="6985" r="6350" b="6985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990720"/>
                          <a:chOff x="0" y="0"/>
                          <a:chExt cx="5132160" cy="990720"/>
                        </a:xfrm>
                      </wpg:grpSpPr>
                      <wps:wsp>
                        <wps:cNvSpPr/>
                        <wps:spPr>
                          <a:xfrm>
                            <a:off x="1931760" y="0"/>
                            <a:ext cx="317520" cy="1472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98600"/>
                            <a:ext cx="429840" cy="1472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317520" cy="1472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816480"/>
                            <a:ext cx="497160" cy="1472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.85pt;margin-top:0pt;width:404.15pt;height:78pt" coordorigin="57,0" coordsize="8083,1560">
                <v:oval id="shape_0" ID="椭圆 7" path="l-2147483648,-2147483643l-2147483628,-2147483627l-2147483648,-2147483643l-2147483626,-2147483625xe" stroked="t" o:allowincell="f" style="position:absolute;left:3099;top:0;width:499;height:23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8" path="l-2147483648,-2147483643l-2147483628,-2147483627l-2147483648,-2147483643l-2147483626,-2147483625xe" stroked="t" o:allowincell="f" style="position:absolute;left:7462;top:785;width:676;height:23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9" path="l-2147483648,-2147483643l-2147483628,-2147483627l-2147483648,-2147483643l-2147483626,-2147483625xe" stroked="t" o:allowincell="f" style="position:absolute;left:57;top:1328;width:499;height:23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10" path="l-2147483648,-2147483643l-2147483628,-2147483627l-2147483648,-2147483643l-2147483626,-2147483625xe" stroked="t" o:allowincell="f" style="position:absolute;left:2979;top:1286;width:782;height:231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274310" cy="25749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图</w:t>
      </w:r>
      <w:r>
        <w:rPr>
          <w:rFonts w:eastAsia="仿宋" w:ascii="仿宋" w:hAnsi="仿宋"/>
          <w:sz w:val="28"/>
          <w:szCs w:val="28"/>
        </w:rPr>
        <w:t xml:space="preserve">2 </w:t>
      </w:r>
      <w:r>
        <w:rPr>
          <w:rFonts w:ascii="仿宋" w:hAnsi="仿宋" w:eastAsia="仿宋"/>
          <w:sz w:val="28"/>
          <w:szCs w:val="28"/>
        </w:rPr>
        <w:t>下载导入模板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进行考试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考试计划的“考试时间”中，考核站点应安排进行考试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成绩公示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考试计划的“成绩公示时间”中，试点院校可查看学生成绩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发证流程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试计划结束后，考核站点应在培训评价组织进行签发后，及时进行考核站点签发。签发完成后，待培训评价组织完成盖章后即可查看电子证书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其他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请各试点院校加入试点院校技术支持群，常见问题可在群公告链接中查看。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/>
        <mc:AlternateContent>
          <mc:Choice Requires="wps">
            <w:drawing>
              <wp:anchor behindDoc="0" distT="19050" distB="28575" distL="19050" distR="28575" simplePos="0" locked="0" layoutInCell="0" allowOverlap="1" relativeHeight="7" wp14:anchorId="12C75367">
                <wp:simplePos x="0" y="0"/>
                <wp:positionH relativeFrom="column">
                  <wp:posOffset>247650</wp:posOffset>
                </wp:positionH>
                <wp:positionV relativeFrom="paragraph">
                  <wp:posOffset>6353175</wp:posOffset>
                </wp:positionV>
                <wp:extent cx="1990725" cy="581025"/>
                <wp:effectExtent l="19685" t="19685" r="18415" b="18415"/>
                <wp:wrapNone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81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19.5pt;margin-top:500.25pt;width:156.7pt;height:45.7pt;mso-wrap-style:none;v-text-anchor:middle" wp14:anchorId="12C75367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81550" cy="78200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15" t="2961" r="4827" b="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图</w:t>
      </w:r>
      <w:r>
        <w:rPr>
          <w:rFonts w:eastAsia="仿宋" w:ascii="仿宋" w:hAnsi="仿宋"/>
          <w:sz w:val="28"/>
          <w:szCs w:val="28"/>
        </w:rPr>
        <w:t xml:space="preserve">3 </w:t>
      </w:r>
      <w:r>
        <w:rPr>
          <w:rFonts w:ascii="仿宋" w:hAnsi="仿宋" w:eastAsia="仿宋"/>
          <w:sz w:val="28"/>
          <w:szCs w:val="28"/>
        </w:rPr>
        <w:t>试点院校技术支持群加入方法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在上传学生信息时，应重点注意表格中是否存在空格、回车、</w:t>
      </w:r>
      <w:r>
        <w:rPr>
          <w:rFonts w:eastAsia="仿宋" w:ascii="仿宋" w:hAnsi="仿宋"/>
          <w:sz w:val="32"/>
          <w:szCs w:val="32"/>
        </w:rPr>
        <w:t>tab</w:t>
      </w:r>
      <w:r>
        <w:rPr>
          <w:rFonts w:ascii="仿宋" w:hAnsi="仿宋" w:eastAsia="仿宋"/>
          <w:sz w:val="32"/>
          <w:szCs w:val="32"/>
        </w:rPr>
        <w:t>空格等不易察觉的字符，这些字符会导致上传失败，发现后及时删除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在上传学生信息时，应重点注意考生身份证号中的“</w:t>
      </w:r>
      <w:r>
        <w:rPr>
          <w:rFonts w:eastAsia="仿宋" w:ascii="仿宋" w:hAnsi="仿宋"/>
          <w:sz w:val="32"/>
          <w:szCs w:val="32"/>
        </w:rPr>
        <w:t>X”</w:t>
      </w:r>
      <w:r>
        <w:rPr>
          <w:rFonts w:ascii="仿宋" w:hAnsi="仿宋" w:eastAsia="仿宋"/>
          <w:sz w:val="32"/>
          <w:szCs w:val="32"/>
        </w:rPr>
        <w:t>大小写，建议统一为大写“</w:t>
      </w:r>
      <w:r>
        <w:rPr>
          <w:rFonts w:eastAsia="仿宋" w:ascii="仿宋" w:hAnsi="仿宋"/>
          <w:sz w:val="32"/>
          <w:szCs w:val="32"/>
        </w:rPr>
        <w:t>X”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在上传学生信息时，专业代码为旧版专业代码。何时启用新版专业代码，请密切关注试点院校技术支持群。</w:t>
      </w:r>
      <w:bookmarkEnd w:id="0"/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188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1888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8127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18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18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7f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0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C7B38-B2BE-4AC2-A618-8FB3AE96F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42:00Z</dcterms:created>
  <dc:creator>孟 繁兴</dc:creator>
  <dc:description/>
  <dc:language>en-US</dc:language>
  <cp:lastModifiedBy>孟 繁兴</cp:lastModifiedBy>
  <cp:lastPrinted>2022-03-24T06:33:00Z</cp:lastPrinted>
  <dcterms:modified xsi:type="dcterms:W3CDTF">2022-04-26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