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</w:rPr>
        <w:t>附件</w:t>
      </w:r>
      <w:r>
        <w:rPr>
          <w:rFonts w:eastAsia="黑体;SimHei" w:cs="黑体;SimHei" w:ascii="黑体;SimHei" w:hAnsi="黑体;SimHei"/>
          <w:bCs/>
          <w:szCs w:val="36"/>
        </w:rPr>
        <w:t>6</w:t>
      </w:r>
      <w:r>
        <w:rPr>
          <w:rFonts w:ascii="黑体;SimHei" w:hAnsi="黑体;SimHei" w:cs="黑体;SimHei" w:eastAsia="黑体;SimHei"/>
          <w:bCs/>
          <w:szCs w:val="36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全国本科院校化工类专业教师课程思政能力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教师政治表现和师德师风评价表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所在学校：                                        姓名： 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6"/>
        <w:gridCol w:w="1479"/>
      </w:tblGrid>
      <w:tr>
        <w:trPr>
          <w:trHeight w:val="55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评价内容和评价结果</w:t>
            </w:r>
          </w:p>
        </w:tc>
      </w:tr>
      <w:tr>
        <w:trPr>
          <w:trHeight w:val="170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坚持正确的政治方向，自觉学习贯彻习近平新时代中国特色社会主义思想，牢固树立“四个意识”，坚持“四个自信”，具有爱国奉献精神，做“四有”好老师；遵守宪法和法律法规，模范遵守学校各项规章制度，积极参加学校和部门组织的师德建设和思想政治学习等活动，有很强的组织纪律观念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格 □</w:t>
            </w:r>
          </w:p>
          <w:p>
            <w:pPr>
              <w:pStyle w:val="Normal"/>
              <w:ind w:right="19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□</w:t>
            </w:r>
          </w:p>
        </w:tc>
      </w:tr>
      <w:tr>
        <w:trPr>
          <w:trHeight w:val="14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度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忠诚人民教育事业，具有高尚道德情操，恪守高校教师师德行为规范、学术道德规范等职业道德规范；主动</w:t>
            </w:r>
            <w:r>
              <w:rPr>
                <w:rFonts w:ascii="仿宋" w:hAnsi="仿宋" w:cs="仿宋" w:eastAsia="仿宋"/>
                <w:sz w:val="24"/>
              </w:rPr>
              <w:t>关心和积极参与本学科、本部门的建设和发展工作，在本职工作中认真负责，勇挑重担，能从大局出发，出色完成所承担的任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格 □</w:t>
            </w:r>
          </w:p>
          <w:p>
            <w:pPr>
              <w:pStyle w:val="Normal"/>
              <w:ind w:right="19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□</w:t>
            </w:r>
          </w:p>
        </w:tc>
      </w:tr>
      <w:tr>
        <w:trPr>
          <w:trHeight w:val="1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立德树人</w:t>
            </w:r>
            <w:r>
              <w:rPr>
                <w:rFonts w:ascii="仿宋" w:hAnsi="仿宋" w:cs="仿宋" w:eastAsia="仿宋"/>
                <w:sz w:val="24"/>
              </w:rPr>
              <w:t>、潜心育人，敬重学问，能够积极开展或参与教学工作的改革与创新，积极主动参加教学能力培养、社会实践或其它研修等活动以提升专业教学或教学管理能力；对学生具有仁爱之心，平等对待每一个学生，尊重学生个性，理解学生情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格 □</w:t>
            </w:r>
          </w:p>
          <w:p>
            <w:pPr>
              <w:pStyle w:val="Normal"/>
              <w:ind w:right="19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□</w:t>
            </w:r>
          </w:p>
        </w:tc>
      </w:tr>
      <w:tr>
        <w:trPr>
          <w:trHeight w:val="712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为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育教学活动中及其他场合有损害党中央权威、违背党的路线方针政策的言行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12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损害国家利益、社会公共利益，或违背社会公序良俗。损害学生和学校合法利益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反教学纪律，敷衍教学，或擅自从事影响教育教学本职工作的兼职兼薪行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学生从事与教学、科研、社会服务无关的事宜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发生任何不正当关系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有任何形式的猥亵、性骚扰学生的行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13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抄袭剽窃、篡改侵吞他人学术成果，或滥用学术资源和学术影响。违规使用科研经费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1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招生、考试、推优、保研、就业及绩效考核、岗位聘用、职称评聘、评优评奖等工作中徇私舞弊、弄虚作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索要、收受学生及家长财物，参加由学生及家长付费的宴请、旅游、娱乐休闲等活动，或利用家长资源谋取私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公济私，擅自利用学校名义或校名、校徽、专利、场所等资源谋取个人利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违反高校教师职业道德的行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71"/>
      </w:tblGrid>
      <w:tr>
        <w:trPr>
          <w:trHeight w:val="52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综合表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包含：政治立场、政治倾向、师德师风表现、奖惩等方面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党支部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意见为（请勾选）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uto" w:line="360"/>
              <w:ind w:right="1920"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签字）：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级党组织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二级单位党组织书记（签字）：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年   月   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师工作部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年   月   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ind w:firstLine="517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此表请正反打印在一张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上。</w:t>
      </w:r>
    </w:p>
    <w:sectPr>
      <w:footerReference w:type="default" r:id="rId2"/>
      <w:type w:val="nextPage"/>
      <w:pgSz w:w="11906" w:h="16838"/>
      <w:pgMar w:left="720" w:right="720" w:gutter="0" w:header="0" w:top="720" w:footer="118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tidy3">
    <w:name w:val="emtidy-3"/>
    <w:qFormat/>
    <w:rPr/>
  </w:style>
  <w:style w:type="character" w:styleId="Emtidy5">
    <w:name w:val="emtidy-5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Emtidy1">
    <w:name w:val="emtidy-1"/>
    <w:qFormat/>
    <w:rPr/>
  </w:style>
  <w:style w:type="character" w:styleId="Emtidy12">
    <w:name w:val="emtidy-12"/>
    <w:basedOn w:val="Style14"/>
    <w:qFormat/>
    <w:rPr/>
  </w:style>
  <w:style w:type="character" w:styleId="Emtidy21">
    <w:name w:val="emtidy-21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0:00Z</dcterms:created>
  <dc:creator>dql</dc:creator>
  <dc:description/>
  <dc:language>en-US</dc:language>
  <cp:lastModifiedBy>中国化工教育协会</cp:lastModifiedBy>
  <cp:lastPrinted>2019-07-01T10:32:00Z</cp:lastPrinted>
  <dcterms:modified xsi:type="dcterms:W3CDTF">2022-03-24T04:50:00Z</dcterms:modified>
  <cp:revision>2</cp:revision>
  <dc:subject/>
  <dc:title>专业技术人员晋升职务思想政治考核表</dc:title>
</cp:coreProperties>
</file>