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培训课程内容及时间安排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2"/>
        <w:gridCol w:w="3876"/>
        <w:gridCol w:w="2114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班致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: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家报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家报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:00-17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理论及仿真软件培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理论及仿真在线学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:00-16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实操装置在线培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直播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:00-18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实操装置培训练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实操装置考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核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8:00Z</dcterms:created>
  <dc:creator>中国化工教育协会</dc:creator>
  <dc:description/>
  <cp:keywords/>
  <dc:language>en-US</dc:language>
  <cp:lastModifiedBy>中国化工教育协会</cp:lastModifiedBy>
  <dcterms:modified xsi:type="dcterms:W3CDTF">2022-02-21T08:18:00Z</dcterms:modified>
  <cp:revision>1</cp:revision>
  <dc:subject/>
  <dc:title/>
</cp:coreProperties>
</file>