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t>附件：</w:t>
      </w:r>
      <w:r>
        <w:rPr/>
        <w:t>2021</w:t>
      </w:r>
      <w:r>
        <w:rPr/>
        <w:t>年第五届全国职业院校学生高分子材料创新创业大赛获奖名单</w:t>
      </w:r>
    </w:p>
    <w:tbl>
      <w:tblPr>
        <w:tblW w:w="13544" w:type="dxa"/>
        <w:jc w:val="center"/>
        <w:tblInd w:w="0" w:type="dxa"/>
        <w:tblLayout w:type="fixed"/>
        <w:tblCellMar>
          <w:top w:w="0" w:type="dxa"/>
          <w:left w:w="108" w:type="dxa"/>
          <w:bottom w:w="0" w:type="dxa"/>
          <w:right w:w="108" w:type="dxa"/>
        </w:tblCellMar>
      </w:tblPr>
      <w:tblGrid>
        <w:gridCol w:w="1294"/>
        <w:gridCol w:w="1808"/>
        <w:gridCol w:w="2380"/>
        <w:gridCol w:w="2270"/>
        <w:gridCol w:w="1220"/>
        <w:gridCol w:w="3172"/>
        <w:gridCol w:w="1400"/>
      </w:tblGrid>
      <w:tr>
        <w:trPr>
          <w:trHeight w:val="4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作品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指导教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学生名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队伍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作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获奖等级</w:t>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李美、李四红、林嘉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蔡园雪、刘嘉欣、方秀芹、何泽涵、黄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广东轻工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绿塑科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塑科技”—全生物可降解包材的领跑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一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王忠光、邓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张清宇、谢振涛、崔雅茹、杜春润、张龙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徐州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墙体卫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绿色建筑节能材料的开发及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一等奖</w:t>
            </w:r>
          </w:p>
        </w:tc>
      </w:tr>
      <w:tr>
        <w:trPr>
          <w:trHeight w:val="6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刘山、高强、蔡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王亮、王进、石慧、刘高荣、黄婧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南京科技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恒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环保封装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一等奖</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陈金伟、吴丽旋、林耀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成裕强、吴启升、黄创显、廖乐桦、赵崇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广东轻工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筑梦之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一种软物质压缩回弹率新型智能检测装置的研发及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一等奖</w:t>
            </w:r>
          </w:p>
        </w:tc>
      </w:tr>
      <w:tr>
        <w:trPr>
          <w:trHeight w:val="3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卞喻、云娜、吴国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李金梅、王小萍、黄晶晶、潘嘉静、高海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广东轻工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脱“荧”而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石墨烯量子点纤维素基发光器件的研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一等奖</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权祥、谢承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李梦、倪克新、许高聪、韩昌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徐州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绿旋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聚乳酸</w:t>
            </w:r>
            <w:r>
              <w:rPr>
                <w:rFonts w:cs="宋体;SimSun" w:ascii="宋体;SimSun" w:hAnsi="宋体;SimSun"/>
                <w:color w:val="000000"/>
                <w:kern w:val="0"/>
                <w:sz w:val="20"/>
                <w:szCs w:val="20"/>
                <w:lang w:bidi="ar"/>
              </w:rPr>
              <w:t>PLA 3D</w:t>
            </w:r>
            <w:r>
              <w:rPr>
                <w:rFonts w:ascii="宋体;SimSun" w:hAnsi="宋体;SimSun" w:cs="宋体;SimSun"/>
                <w:color w:val="000000"/>
                <w:kern w:val="0"/>
                <w:sz w:val="20"/>
                <w:szCs w:val="20"/>
                <w:lang w:bidi="ar"/>
              </w:rPr>
              <w:t>打印材料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一等奖</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张达志、周树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马兆杰、刘鑫誉、陈辽宁、王文娟、张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徐州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炭”索未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绿色高性能活性炭领跑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一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赵桂英、周树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任金龙、孔媛、徐晓玲、陈宇翔、王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徐州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心芯相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高性能</w:t>
            </w:r>
            <w:r>
              <w:rPr>
                <w:rFonts w:cs="宋体;SimSun" w:ascii="宋体;SimSun" w:hAnsi="宋体;SimSun"/>
                <w:color w:val="000000"/>
                <w:kern w:val="0"/>
                <w:sz w:val="20"/>
                <w:szCs w:val="20"/>
                <w:lang w:bidi="ar"/>
              </w:rPr>
              <w:t>cpe</w:t>
            </w:r>
            <w:r>
              <w:rPr>
                <w:rFonts w:ascii="宋体;SimSun" w:hAnsi="宋体;SimSun" w:cs="宋体;SimSun"/>
                <w:color w:val="000000"/>
                <w:kern w:val="0"/>
                <w:sz w:val="20"/>
                <w:szCs w:val="20"/>
                <w:lang w:bidi="ar"/>
              </w:rPr>
              <w:t>电缆护套材料的开发及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一等奖</w:t>
            </w:r>
          </w:p>
        </w:tc>
      </w:tr>
      <w:tr>
        <w:trPr>
          <w:trHeight w:val="4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杨璧玲、孙芮、吴佳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覃庆、邓远玲、梁颖彬、陈俊星、黄华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广东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微海纳藻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微纳医疗”新型微纳海藻纤维医用敷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一等奖</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曾飞虎、王志文、陈崇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卢媛媛、邱瑞香、张瑞珍、李泽锋、林海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黎明职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新小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智能新材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乙烯电渗析膜净化含离子废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一等奖</w:t>
            </w:r>
          </w:p>
        </w:tc>
      </w:tr>
      <w:tr>
        <w:trPr>
          <w:trHeight w:val="5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罗超云、肖望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钟金龙、田水、黄雨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深圳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烈火真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无卤阻燃高折射率环氧树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二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林鸿裕、林少芬、吕明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林䶮、叶辉灿、黄欣茹、焦荃鹏、陈迎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黎明职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烯冷科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高性能电子散热材料提供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二等奖</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钟燕辉、陈绍军、叶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叶素美、黄子豪、王文丽、曾国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河源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天生我材必有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增材智能制造用生物可降解</w:t>
            </w:r>
            <w:r>
              <w:rPr>
                <w:rFonts w:cs="宋体;SimSun" w:ascii="宋体;SimSun" w:hAnsi="宋体;SimSun"/>
                <w:color w:val="000000"/>
                <w:kern w:val="0"/>
                <w:sz w:val="20"/>
                <w:szCs w:val="20"/>
                <w:lang w:bidi="ar"/>
              </w:rPr>
              <w:t>PLA</w:t>
            </w:r>
            <w:r>
              <w:rPr>
                <w:rFonts w:ascii="宋体;SimSun" w:hAnsi="宋体;SimSun" w:cs="宋体;SimSun"/>
                <w:color w:val="000000"/>
                <w:kern w:val="0"/>
                <w:sz w:val="20"/>
                <w:szCs w:val="20"/>
                <w:lang w:bidi="ar"/>
              </w:rPr>
              <w:t>阻燃线材领跑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二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陈玲、陈晓春、朱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秦瑶、陈景祥、何梦婷、王华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云南国防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膜法团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膜法铠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二等奖</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陈汝盼、张青海、汪扬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曾文娇、刘华芳、王永志、杨玮峰、王伟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黎明职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智能载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一种纳米银智能凝胶催化剂载体的开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二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赵丹丹、李向民、付大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赵文博、王佳慧、来熙莹、司浩宇、龚梦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河南应用技术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纤”领新卫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生态除醛天使—“纤”出健康新高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二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郝喜才、师兆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李洁、杨贝、赵鑫玉、张雪斐、李广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开 封 大 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非你“膜”属</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冬暖夏凉”节能窗的关键</w:t>
            </w:r>
            <w:r>
              <w:rPr>
                <w:rFonts w:cs="宋体;SimSun" w:ascii="宋体;SimSun" w:hAnsi="宋体;SimSun"/>
                <w:color w:val="000000"/>
                <w:kern w:val="0"/>
                <w:sz w:val="20"/>
                <w:szCs w:val="20"/>
                <w:lang w:bidi="ar"/>
              </w:rPr>
              <w:t>VO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智能控温薄膜的制备及其性能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二等奖</w:t>
            </w:r>
          </w:p>
        </w:tc>
      </w:tr>
      <w:tr>
        <w:trPr>
          <w:trHeight w:val="4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李冬燕、任春梅、蔡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姜凯、蒋杰、朱雨晴、张金鹏、魏正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南京科技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膜力清新团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空气净化纳米纤维滤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二等奖</w:t>
            </w:r>
          </w:p>
        </w:tc>
      </w:tr>
      <w:tr>
        <w:trPr>
          <w:trHeight w:val="76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王经逸、肖晖、詹迎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刘东斌、陈苗鑫、刘淑婷、谢薇、陈晓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黎明职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领航者</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船用轻质自熄灭阻燃隔热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二等奖</w:t>
            </w:r>
          </w:p>
        </w:tc>
      </w:tr>
      <w:tr>
        <w:trPr>
          <w:trHeight w:val="4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杨光辉、罗大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杜淑蓉、 曾廷威、 林奕冰、马致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深圳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点土成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新型树脂基渣土固化剂及其在生建材中的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ascii="宋体;SimSun" w:hAnsi="宋体;SimSun" w:cs="宋体;SimSun"/>
                <w:color w:val="000000"/>
                <w:kern w:val="0"/>
                <w:sz w:val="20"/>
                <w:szCs w:val="20"/>
                <w:lang w:bidi="ar"/>
              </w:rPr>
              <w:t>二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谭寿再、林嘉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黄杰、陆橙炜、王华仁、李婵玉、曾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广东轻工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G</w:t>
            </w:r>
            <w:r>
              <w:rPr>
                <w:rFonts w:ascii="宋体;SimSun" w:hAnsi="宋体;SimSun" w:cs="宋体;SimSun"/>
                <w:color w:val="000000"/>
                <w:kern w:val="0"/>
                <w:sz w:val="20"/>
                <w:szCs w:val="20"/>
                <w:lang w:bidi="ar"/>
              </w:rPr>
              <w:t>之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新型不对称双螺杆挤出机制备</w:t>
            </w:r>
            <w:r>
              <w:rPr>
                <w:rFonts w:cs="宋体;SimSun" w:ascii="宋体;SimSun" w:hAnsi="宋体;SimSun"/>
                <w:color w:val="000000"/>
                <w:kern w:val="0"/>
                <w:szCs w:val="21"/>
                <w:lang w:bidi="ar"/>
              </w:rPr>
              <w:t>PPE</w:t>
            </w:r>
            <w:r>
              <w:rPr>
                <w:rFonts w:ascii="宋体;SimSun" w:hAnsi="宋体;SimSun" w:cs="宋体;SimSun"/>
                <w:color w:val="000000"/>
                <w:kern w:val="0"/>
                <w:szCs w:val="21"/>
                <w:lang w:bidi="ar"/>
              </w:rPr>
              <w:t>导电复合材料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二等奖</w:t>
            </w:r>
          </w:p>
        </w:tc>
      </w:tr>
      <w:tr>
        <w:trPr>
          <w:trHeight w:val="5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孙瑞敏、周永恒、师兆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陈亚莉、张新洁、王振栓、刘峰良、楚伟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开 封 大 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筑梦创新团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绿色环保高性能耐磨耐蚀聚合物复合涂料的开发与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二等奖</w:t>
            </w:r>
          </w:p>
        </w:tc>
      </w:tr>
      <w:tr>
        <w:trPr>
          <w:trHeight w:val="5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邹训重、冯安生、江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庄映芬、梁楚敏、陈泳璇、曾福燃、蒋汇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广东轻工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CPs</w:t>
            </w:r>
            <w:r>
              <w:rPr>
                <w:rFonts w:ascii="宋体;SimSun" w:hAnsi="宋体;SimSun" w:cs="宋体;SimSun"/>
                <w:color w:val="000000"/>
                <w:kern w:val="0"/>
                <w:sz w:val="20"/>
                <w:szCs w:val="20"/>
                <w:lang w:bidi="ar"/>
              </w:rPr>
              <w:t>催化团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一种新型醛基硅腈化反应绿色高效催化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二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何璐红、母晓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张燕飞、陈星、吉洪冰、兰婉君、耿浩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河南应用技术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高能沥青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物尽其用—利用废旧高分子材料制备特种改性沥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二等奖</w:t>
            </w:r>
          </w:p>
        </w:tc>
      </w:tr>
      <w:tr>
        <w:trPr>
          <w:trHeight w:val="5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王丽、周华、魏言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金坤、赵鹏惠、何德菁、李想、洪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开 封 大 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绿色助燃——助力“双碳”达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新型高分子绿色环保助燃剂的研制及推广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张帆、柴凤兰、彭雅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杜新淼、房安全、宋向博、陈星、曹亚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河南应用技术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催化”科技小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生物高分子材料负载铋系光催化剂的制备及性能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刘进、郝延蔚、师兆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褚清霞、郭美琳、张乔鸣、杨欣语、刘常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开 封 大 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开拓者科技创新团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二聚酸基自修复材料的制备及其在锂电极中的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5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郭军利、徐海云、梅二召</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张家鹏、来熙莹、耿睿阳、马福雨、李世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河南应用技术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智“芯”团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医用被服智“芯”管家——基于聚乙烯</w:t>
            </w:r>
            <w:r>
              <w:rPr>
                <w:rFonts w:cs="宋体;SimSun" w:ascii="宋体;SimSun" w:hAnsi="宋体;SimSun"/>
                <w:color w:val="000000"/>
                <w:kern w:val="0"/>
                <w:sz w:val="20"/>
                <w:szCs w:val="20"/>
                <w:lang w:bidi="ar"/>
              </w:rPr>
              <w:t>RFID</w:t>
            </w:r>
            <w:r>
              <w:rPr>
                <w:rFonts w:ascii="宋体;SimSun" w:hAnsi="宋体;SimSun" w:cs="宋体;SimSun"/>
                <w:color w:val="000000"/>
                <w:kern w:val="0"/>
                <w:sz w:val="20"/>
                <w:szCs w:val="20"/>
                <w:lang w:bidi="ar"/>
              </w:rPr>
              <w:t>技术的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周宁宁、杨连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常润泽、郭龄惠、曹金旭、徐永胜、潘冬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辽宁石化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Saili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Mg/Ni/Ti</w:t>
            </w:r>
            <w:r>
              <w:rPr>
                <w:rFonts w:ascii="宋体;SimSun" w:hAnsi="宋体;SimSun" w:cs="宋体;SimSun"/>
                <w:color w:val="000000"/>
                <w:kern w:val="0"/>
                <w:sz w:val="20"/>
                <w:szCs w:val="20"/>
                <w:lang w:bidi="ar"/>
              </w:rPr>
              <w:t>空心层状结构复合材料的设计与制备对储氢性能的影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罗超云、林雪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黄兆浩、刘晓玲、陈思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深圳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光芒四射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新型透明热塑性聚硫醚酰亚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5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甘以明、姚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孔晓嘉、谢坭、谢清如、黄珊、谢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广东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贴心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贴心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球首款应用微流控技术的护理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陈绍军、钟燕辉、叶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刘懿漫、吴文春、郑学良、丰浩南、罗方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河源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五锂创新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聚乙烯吡咯烷酮对生物模板法制备多孔碳结构磷酸铁锂材料的影响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5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欧阳娜、李云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刘玮珑、杨立仕、郑辉煌、杨宗莞、尹恩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黎明职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黎明环保材料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变废为宝：废弃物牡蛎壳在聚合物中的高值利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王睿颖、余科义、牛玉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董梦婷、魏红艳、邹倩、张闯、张贞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河南应用技术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纯净美妆团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天然功能高分子对素颜霜性能的调节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郭阳阳、候高雁、张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向琦、陈少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武汉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智冷卫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智冷卫士——新型车用智能水冷制动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雷玲、张裕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吴夷、常慧敏、胡新婷、兰琪、朱家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南京科技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康宁新材团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一种纳米膜材料的研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栗娟、余旺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林烨岚、张正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南京工业职业技术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生降膜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种全生物精准可降解缓释复合肥包衣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吕晶、金胜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桑荟宇、蔡帛亨、于浩然、王迩贺、姜宣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吉林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玄武追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新型高性能轻质化增强复合材料的研究及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5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苏明阳、吴楠、安俊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张庆恩、张毅博、胡嘉璐、吴浩然、宋晓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河南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我最有“料”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中国色彩 我心漆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石红锦、付丽丽、富晓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肖健、王势博、艾文达、马金莹、王繄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辽宁石化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绿色精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利用食用废油制备完全降解塑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蒋晓威、马立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张奇岳、瞿世豪、郭静怡、徐晨、夏新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常州工程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包罗万“相”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自吸附超交联聚合物基定型相变材料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4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宋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詹铭桐、朱俊杰、刘建辉、江南、陈慧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江门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一塑未来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HDPE </w:t>
            </w:r>
            <w:r>
              <w:rPr>
                <w:rFonts w:ascii="宋体;SimSun" w:hAnsi="宋体;SimSun" w:cs="宋体;SimSun"/>
                <w:color w:val="000000"/>
                <w:kern w:val="0"/>
                <w:sz w:val="20"/>
                <w:szCs w:val="20"/>
                <w:lang w:bidi="ar"/>
              </w:rPr>
              <w:t>结构壁管增强增刚母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姚翔、邓中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陈浩宇、李梓贤、李琼妹、梁辉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广东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添衣无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添衣无缝——国内数码纺织技术领航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胡娜、陆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马亚辉、徐紫来、张宇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江阴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相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功能性树枝状聚合物的制备与其生物相容性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徐黎黎、王启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祝清海、张龙军、王南雷、陈相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绵阳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环氧树脂改性小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环氧树脂导热胶黏剂的制备及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4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王元有、周龙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韩驭章、倪俨杰、徐怀志、林佳琪、殷慧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扬州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SH</w:t>
            </w:r>
            <w:r>
              <w:rPr>
                <w:rFonts w:ascii="宋体;SimSun" w:hAnsi="宋体;SimSun" w:cs="宋体;SimSun"/>
                <w:color w:val="000000"/>
                <w:kern w:val="0"/>
                <w:sz w:val="20"/>
                <w:szCs w:val="20"/>
                <w:lang w:bidi="ar"/>
              </w:rPr>
              <w:t>团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改“革”创新——做中国高端超纤革的引领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吕炜帅、张文健、王存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高鹏程、钱炳宇、王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天津机电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BN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一种轮胎挤出联动生产线制品预定位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三等奖</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34:00Z</dcterms:created>
  <dc:creator>孟繁兴</dc:creator>
  <dc:description/>
  <cp:keywords/>
  <dc:language>en-US</dc:language>
  <cp:lastModifiedBy>孟繁兴</cp:lastModifiedBy>
  <dcterms:modified xsi:type="dcterms:W3CDTF">2021-12-08T06:34:00Z</dcterms:modified>
  <cp:revision>2</cp:revision>
  <dc:subject/>
  <dc:title/>
</cp:coreProperties>
</file>