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线上培训课程：培训内容及时间安排</w:t>
      </w:r>
      <w:bookmarkStart w:id="0" w:name="_GoBack"/>
      <w:bookmarkEnd w:id="0"/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线上直播每周一次，一次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时）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6"/>
        <w:gridCol w:w="4411"/>
        <w:gridCol w:w="1950"/>
      </w:tblGrid>
      <w:tr>
        <w:trPr>
          <w:trHeight w:val="3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块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周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史及行业需求（线上直播）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展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业需求</w:t>
            </w:r>
          </w:p>
        </w:tc>
      </w:tr>
      <w:tr>
        <w:trPr>
          <w:trHeight w:val="40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史及行业需求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Q/T30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规范介绍（视频微课）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离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果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周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知识讲解（线上直播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措施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故剧情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效概率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周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（线上直播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流程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周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馏塔工艺讲解（线上直播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介绍（视频微课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软件工具及鉴定考试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考考试流程（视频微课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线下培训课程：培训内容及时间安排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4388"/>
        <w:gridCol w:w="1986"/>
      </w:tblGrid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程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块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待定）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班及领导讲话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班仪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策解读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解读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项目介绍及组建分析团队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基础、流程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读图识图及工艺流程温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术语及分析流程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会议讲解演练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待定）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A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中的应用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工具及教学应用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H/ESC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中的应用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A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中的应用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实操练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待定）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设计解构与研讨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研讨及考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考核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点院校经验分享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业及颁奖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bd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d7bd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d7b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7b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d7b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孟繁兴</dc:creator>
  <dc:description/>
  <dc:language>en-US</dc:language>
  <cp:lastModifiedBy>孟繁兴</cp:lastModifiedBy>
  <dcterms:modified xsi:type="dcterms:W3CDTF">2021-08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