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68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right="84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 w:val="32"/>
          <w:szCs w:val="32"/>
        </w:rPr>
        <w:t>2019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32"/>
          <w:szCs w:val="32"/>
        </w:rPr>
        <w:t>年度中国石油和化工教育科学研究</w:t>
      </w:r>
    </w:p>
    <w:p>
      <w:pPr>
        <w:pStyle w:val="Normal"/>
        <w:widowControl/>
        <w:spacing w:lineRule="auto" w:line="360"/>
        <w:ind w:right="84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32"/>
          <w:szCs w:val="32"/>
        </w:rPr>
        <w:t>第二批结项课题名单</w:t>
      </w:r>
    </w:p>
    <w:tbl>
      <w:tblPr>
        <w:tblW w:w="93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2409"/>
        <w:gridCol w:w="924"/>
        <w:gridCol w:w="35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课题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推荐院校（专委会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持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课题名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Z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重点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大庆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宋春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《化工单元操作》课程职前职后一体化改革研究与实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Z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重点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扬州工业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王  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石化自动化专业群青年教师“</w:t>
            </w:r>
            <w:r>
              <w:rPr>
                <w:rFonts w:ascii="宋体" w:hAnsi="宋体"/>
                <w:color w:val="000000" w:themeColor="text1"/>
                <w:szCs w:val="21"/>
              </w:rPr>
              <w:t>3</w:t>
            </w:r>
            <w:r>
              <w:rPr>
                <w:rFonts w:ascii="宋体" w:hAnsi="宋体"/>
                <w:color w:val="000000" w:themeColor="text1"/>
                <w:szCs w:val="21"/>
              </w:rPr>
              <w:t>做”“</w:t>
            </w:r>
            <w:r>
              <w:rPr>
                <w:rFonts w:ascii="宋体" w:hAnsi="宋体"/>
                <w:color w:val="000000" w:themeColor="text1"/>
                <w:szCs w:val="21"/>
              </w:rPr>
              <w:t>3</w:t>
            </w:r>
            <w:r>
              <w:rPr>
                <w:rFonts w:ascii="宋体" w:hAnsi="宋体"/>
                <w:color w:val="000000" w:themeColor="text1"/>
                <w:szCs w:val="21"/>
              </w:rPr>
              <w:t>能”培养模式构建与研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Z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重点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克拉玛依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樊宏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职钻井技术专业现代学徒制人才培养的研究与实践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Z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重点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新疆轻工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杨永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高职院校应用化工技术专业教学诊断与改进的研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般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沈阳市化工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赵昶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在产教融合背景下化工专业就业能力提升策略研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般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天津工程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王  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开发石油工程技术专业国际化标准研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般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河北化工医药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李  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《合成氨》富媒体新形态教材的开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般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济宁市技师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张广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现代学徒制人才培养方案和系列保障标准研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般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济宁市技师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尹洪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石油和化工类职业技能竞赛对专业教学的引领及对策研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般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济宁市技师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王  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技工院校化工工艺专业工学结合一体化课程及教材开发研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般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山东化工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葛彩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化工特色院校实践与文化育人的“五位一体”模式研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般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山东化工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吕宜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石油和化工类专业建设适应产业转型升级研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般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湖南省工业技师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王  洪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石化行业焊接专业信息化教学资源库的开发研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般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湖南化工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罗跃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专业群视域下食品生物技术专业“产学研”校内实训基地建设研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般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延安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王  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石油工程技术专业教学资源库开发及利用研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HG2019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般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延安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辛  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石油工程技术专业现代学徒制人才培养方案研究</w:t>
            </w:r>
          </w:p>
        </w:tc>
      </w:tr>
    </w:tbl>
    <w:p>
      <w:pPr>
        <w:pStyle w:val="Normal"/>
        <w:widowControl/>
        <w:spacing w:lineRule="auto" w:line="360"/>
        <w:ind w:right="14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29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9129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912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12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912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0:00Z</dcterms:created>
  <dc:creator>宇烨 梅</dc:creator>
  <dc:description/>
  <dc:language>en-US</dc:language>
  <cp:lastModifiedBy>宇烨 梅</cp:lastModifiedBy>
  <dcterms:modified xsi:type="dcterms:W3CDTF">2020-12-0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