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840"/>
        <w:rPr>
          <w:rFonts w:ascii="仿宋" w:hAnsi="仿宋" w:eastAsia="仿宋" w:cs="仿宋"/>
          <w:color w:val="000000" w:themeColor="text1"/>
          <w:kern w:val="0"/>
          <w:sz w:val="32"/>
          <w:szCs w:val="32"/>
        </w:rPr>
      </w:pPr>
      <w:hyperlink r:id="rId2">
        <w:r>
          <w:rPr>
            <w:rFonts w:ascii="仿宋" w:hAnsi="仿宋" w:cs="仿宋" w:eastAsia="仿宋"/>
            <w:color w:val="000000" w:themeColor="text1"/>
            <w:kern w:val="0"/>
            <w:sz w:val="32"/>
            <w:szCs w:val="32"/>
          </w:rPr>
          <w:t>附件：</w:t>
        </w:r>
      </w:hyperlink>
    </w:p>
    <w:p>
      <w:pPr>
        <w:pStyle w:val="Normal"/>
        <w:spacing w:lineRule="auto" w:line="360"/>
        <w:ind w:left="1280" w:hanging="1280"/>
        <w:jc w:val="center"/>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rPr>
        <w:t>2019</w:t>
      </w:r>
      <w:r>
        <w:rPr>
          <w:rFonts w:ascii="仿宋" w:hAnsi="仿宋" w:cs="仿宋" w:eastAsia="仿宋"/>
          <w:color w:val="000000" w:themeColor="text1"/>
          <w:kern w:val="0"/>
          <w:sz w:val="32"/>
          <w:szCs w:val="32"/>
        </w:rPr>
        <w:t>年度中国石油和化工教育科学研究</w:t>
      </w:r>
    </w:p>
    <w:p>
      <w:pPr>
        <w:pStyle w:val="Normal"/>
        <w:spacing w:lineRule="auto" w:line="360"/>
        <w:ind w:left="1280" w:hanging="128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第一批结项课题名单</w:t>
      </w:r>
    </w:p>
    <w:p>
      <w:pPr>
        <w:pStyle w:val="Normal"/>
        <w:spacing w:lineRule="auto" w:line="360"/>
        <w:ind w:left="1280" w:hanging="1280"/>
        <w:jc w:val="center"/>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rPr>
      </w:r>
    </w:p>
    <w:tbl>
      <w:tblPr>
        <w:tblW w:w="93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2409"/>
        <w:gridCol w:w="924"/>
        <w:gridCol w:w="3571"/>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编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课题类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推荐院校（专委会）</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主持人</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课题名称</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吉林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景芝</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业过程自动化技术专业教学标准与课程标准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本溪市化学工业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尚明</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共生演进的中职专业链与产业链深度融合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天津渤海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宋  翔</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现代学徒制人才培养方案和系列保障标准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天津石油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韩福勇</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智慧油田背景下高职石油工程技术专业人才培养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扬州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钱  琛</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石油化工类专业教学资源库共建共享实证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青岛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左常江</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职业技能竞赛与化工技术类专业教学改革有效融合方式的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潍坊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杨艳玲</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现代学徒制背景下两栖双能型教师队伍的构建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湖南化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黄银秀</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现代学徒制校企双主体育人长效动力机制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Z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点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克拉玛依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付梅莉</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2”</w:t>
            </w:r>
            <w:r>
              <w:rPr>
                <w:rFonts w:ascii="宋体" w:hAnsi="宋体"/>
                <w:color w:val="000000" w:themeColor="text1"/>
                <w:szCs w:val="21"/>
              </w:rPr>
              <w:t>高职</w:t>
            </w:r>
            <w:r>
              <w:rPr>
                <w:rFonts w:ascii="宋体" w:hAnsi="宋体"/>
                <w:color w:val="000000" w:themeColor="text1"/>
                <w:szCs w:val="21"/>
              </w:rPr>
              <w:t>-</w:t>
            </w:r>
            <w:r>
              <w:rPr>
                <w:rFonts w:ascii="宋体" w:hAnsi="宋体"/>
                <w:color w:val="000000" w:themeColor="text1"/>
                <w:szCs w:val="21"/>
              </w:rPr>
              <w:t>本科衔接培养本科层次应用型人才的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大庆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雪峰</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化工安全课程教育培训一体化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大庆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孟  琳</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化工仪表课程教学与生产精准对接设计与实施</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大庆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张丽萍</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w:t>
            </w:r>
            <w:r>
              <w:rPr>
                <w:rFonts w:ascii="宋体" w:hAnsi="宋体"/>
                <w:color w:val="000000" w:themeColor="text1"/>
                <w:szCs w:val="21"/>
              </w:rPr>
              <w:t>CDIO</w:t>
            </w:r>
            <w:r>
              <w:rPr>
                <w:rFonts w:ascii="宋体" w:hAnsi="宋体"/>
                <w:color w:val="000000" w:themeColor="text1"/>
                <w:szCs w:val="21"/>
              </w:rPr>
              <w:t>模式的高职应用化工专业学生创新能力培养的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吉林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升升</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化工环境的理实一体教学平台设计与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吉林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付  亮</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双元制教育本土化及教师关键能力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吉林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杨云龙</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石油和化工职业院校在高中开展后备生源培育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吉林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孟祥宇</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药品生产半实物仿真实习实训基地实践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辽宁石化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贾  雪</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教深度融合：混合所有制二级学院建设困境及其对策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辽宁石化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姜海燕</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院校开展教学诊断与改进工作的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辽宁石化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  淼</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院校环境类专业创新创业教育体系探索</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沈阳市化工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孙  岩</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职业技能竞赛引领化工机械与设备专业教学改革实践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沈阳市化工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  豫</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教学诊改视角下中职石油化工类专业教学质量监控与评价体系构建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本溪市化学工业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田  洋</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信息化视角下制剂技术融合式教学模式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本溪市化学工业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孙  巍</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实践育人理念的“三位一体”教育教学模式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本溪市化学工业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魏岩岩</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现代学徒制下校企合作双元育人“三对接”模式的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河北化工医药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孙  娜</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石油和化工类职业技能竞赛引领专业教学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扬州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  波</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多平台协作视域下混合式教学模式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扬州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王小刚</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院校《化工设备与机械》课程标准制订实证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扬州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黄永兰</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石油化工技术专业教学资源库开发及应用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青岛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兰  欣</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海洋化工专业群精品资源共享课建设与应用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山东科技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韩德红</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线上线下相结合的灵活教、学方式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杭州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陈  郁</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区域产业优势的制药类人才培养模式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潍坊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苏亭</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校企合作背景下以工作过程为导向的项目化课程开发和设计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潍坊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贾玉玲</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创新能力培养的应用化工技术专业“四层次递进” 实践教学体系研究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潍坊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桑秀杰</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创新创业能力培养的化工基础课程教学改革研究与探索</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山东化工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媛媛</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新旧动能转换背景下服务于高端石油和化工产业的化工专业人才培养模式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深圳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罗大为</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材料工程技术专业创新工匠型人才培养路径探索与实践</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广西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孟学林</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悉尼协议》范式下石油化工专业建设的探索</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河南化工技师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贺攀科</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世赛化学实验室技术项目技术标准下的分析测试类竞赛选手专业技能训练机制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湖南化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李纯斌</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复杂性科学视角下高职教育质量生成性评价模型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克拉玛依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蒋定建</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中高职石油化工技术专业人才培养有效衔接的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新疆轻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郭  佳</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职院校石油化工类专业应用本科层次人才培养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新疆轻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艳荣</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校企共建基于工作过程电气自动化技术课程体系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庆能源职业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刘忠运</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职业标准的高职油气储运技术专业核心课程标准研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重庆工业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段益琴</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应用化工专业创新人才培养模式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四川化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张  楠</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基于工作过程的校企共建高职会计专业课程体系研究</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HG20190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一般课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四川化工职业技术学院</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马小洪</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石化类高职商科专业现代学徒制校企双主体育人长效机制研究</w:t>
            </w:r>
          </w:p>
        </w:tc>
      </w:tr>
    </w:tbl>
    <w:p>
      <w:pPr>
        <w:pStyle w:val="Normal"/>
        <w:widowControl/>
        <w:shd w:val="clear" w:color="auto" w:fill="FFFFFF"/>
        <w:spacing w:lineRule="auto" w:line="360"/>
        <w:ind w:firstLine="640"/>
        <w:jc w:val="left"/>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rPr>
      </w:r>
    </w:p>
    <w:p>
      <w:pPr>
        <w:pStyle w:val="Normal"/>
        <w:widowControl/>
        <w:spacing w:lineRule="auto" w:line="360"/>
        <w:ind w:right="1400" w:hanging="0"/>
        <w:rPr>
          <w:rFonts w:ascii="仿宋" w:hAnsi="仿宋" w:eastAsia="仿宋" w:cs="仿宋"/>
          <w:color w:val="000000" w:themeColor="text1"/>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ic.com/_data/2019/04/29/88f5bfe2_9314_41df_b5b8_ae4cd96a21ce/file/2019&#65288;16&#65289;-2019&#24180;&#24230;&#20013;&#22269;&#30707;&#27833;&#21644;&#21270;&#24037;&#25945;&#32946;&#31185;&#23398;&#30740;&#31350;&#39033;&#30446;&#25311;&#31435;&#39033;&#21517;&#21333;&#20844;&#31034;.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36</Words>
  <Characters>2488</Characters>
  <CharactersWithSpaces>291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5:00Z</dcterms:created>
  <dc:creator>Administrator</dc:creator>
  <dc:description/>
  <dc:language>en-US</dc:language>
  <cp:lastModifiedBy>Windows User</cp:lastModifiedBy>
  <dcterms:modified xsi:type="dcterms:W3CDTF">2020-06-22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