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2"/>
        </w:rPr>
      </w:pPr>
      <w:r>
        <w:rPr>
          <w:b/>
          <w:bCs/>
          <w:sz w:val="28"/>
          <w:szCs w:val="32"/>
        </w:rPr>
        <w:t>附件二：</w:t>
      </w:r>
    </w:p>
    <w:p>
      <w:pPr>
        <w:pStyle w:val="Normal"/>
        <w:rPr>
          <w:b/>
          <w:b/>
          <w:bCs/>
          <w:sz w:val="32"/>
          <w:szCs w:val="32"/>
        </w:rPr>
      </w:pPr>
      <w:r>
        <w:rPr>
          <w:b/>
          <w:bCs/>
          <w:sz w:val="32"/>
          <w:szCs w:val="32"/>
        </w:rPr>
        <w:t>第八届中国大学生高分子材料创新创业大赛执行委员会</w:t>
      </w:r>
    </w:p>
    <w:p>
      <w:pPr>
        <w:pStyle w:val="Normal"/>
        <w:rPr/>
      </w:pPr>
      <w:r>
        <w:rPr/>
      </w:r>
    </w:p>
    <w:tbl>
      <w:tblPr>
        <w:tblStyle w:val="a3"/>
        <w:tblW w:w="9923"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269"/>
        <w:gridCol w:w="1615"/>
        <w:gridCol w:w="6039"/>
      </w:tblGrid>
      <w:tr>
        <w:trPr/>
        <w:tc>
          <w:tcPr>
            <w:tcW w:w="226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主任委员：</w:t>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于红军</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中国化工教育协会驻会副会长</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胥高远</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中共广饶县县委组织部部长</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迟  健</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广饶县人民政府副县长</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路建平</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橡胶谷集团有限公司副总裁</w:t>
            </w:r>
          </w:p>
        </w:tc>
      </w:tr>
      <w:tr>
        <w:trPr/>
        <w:tc>
          <w:tcPr>
            <w:tcW w:w="226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副主任委员：</w:t>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辛  晓</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中国化工教育协会秘书长</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林广义</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广饶县人民政府科技副县长</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刘珍妮</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橡胶谷集团有限公司运营中心总经理</w:t>
            </w:r>
          </w:p>
        </w:tc>
      </w:tr>
      <w:tr>
        <w:trPr/>
        <w:tc>
          <w:tcPr>
            <w:tcW w:w="226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委员：</w:t>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许春华</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北京橡胶研究院原副院长，中国橡胶工业协会橡胶助剂专委会名誉理事长</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马良清</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北京橡胶工业研究设计院有限公司副总经理、国家橡胶轮胎质量监督检验中心主任</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辛振祥</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教育部高等学校材料类专业教学指导委员会委员、橡塑材料与工程教育部重点实验室主任</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杨宗伟</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全国石油和化工职业教育教学指导委员会高分子材料类专业委员会主任、四川化工职业技术学院院长</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项  建</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广饶县科学技术局局长</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延多维斯基</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俄罗斯沃罗涅日国立大学校长</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程正迪</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美国阿克隆大学教授</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t>H.Schuster</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德国橡胶研究所教授</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柳宏伟</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橡胶谷集团有限公司运营中心副总经理</w:t>
            </w:r>
          </w:p>
        </w:tc>
      </w:tr>
      <w:tr>
        <w:trPr/>
        <w:tc>
          <w:tcPr>
            <w:tcW w:w="226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办公室：主任：</w:t>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项  建</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广饶县科学技术局局长</w:t>
            </w:r>
          </w:p>
        </w:tc>
      </w:tr>
      <w:tr>
        <w:trPr/>
        <w:tc>
          <w:tcPr>
            <w:tcW w:w="226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副主任：</w:t>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李艳东</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中国化工教育协会教育发展部主任</w:t>
            </w:r>
          </w:p>
        </w:tc>
      </w:tr>
      <w:tr>
        <w:trPr/>
        <w:tc>
          <w:tcPr>
            <w:tcW w:w="226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615"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王婷婷</w:t>
            </w:r>
          </w:p>
        </w:tc>
        <w:tc>
          <w:tcPr>
            <w:tcW w:w="6039"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橡胶谷集团有限公司运营中心项目经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unhideWhenUsed/>
    <w:rsid w:val="00147c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Words>
  <Characters>460</Characters>
  <CharactersWithSpaces>5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58:00Z</dcterms:created>
  <dc:creator>宇烨 梅</dc:creator>
  <dc:description/>
  <dc:language>en-US</dc:language>
  <cp:lastModifiedBy>宇烨 梅</cp:lastModifiedBy>
  <dcterms:modified xsi:type="dcterms:W3CDTF">2020-05-1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