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附件一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八届中国大学生高分子材料创新创业大赛组织委员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a3"/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127"/>
        <w:gridCol w:w="6379"/>
      </w:tblGrid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主任委员：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吴  甫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中国石油和化学工业联合会副会长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郝长江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中国化工教育协会会长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梁润生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中共广饶县委书记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张  焱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橡胶谷集团有限公司董事长兼总裁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副主任委员：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周伟斌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中国化工教育协会常务副会长、中国石油和化学工业联合会副会长，化学工业出版社社长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任新钢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中国化工教育协会副会长兼高校工作委员会主任、北京化工大学副校长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陈伟颂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中共广饶县委副书记，广饶县人民政府县长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顾     问：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王梦蛟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国家橡胶与轮胎工程技术研究中心首席科学家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委     员：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于红军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中国化工教育协会驻会副会长</w:t>
            </w:r>
          </w:p>
        </w:tc>
      </w:tr>
      <w:tr>
        <w:trPr>
          <w:trHeight w:val="798" w:hRule="atLeast"/>
        </w:trPr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田鑫琦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中国石油和化学工业联合会人力资源和会员部副主任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辛  晓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中国化工教育协会秘书长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亚罗斯拉沃夫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俄罗斯科学院院士、化学博士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阎永江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中国涂料工业协会秘书长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马占峰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中国塑料加工工业协会副理事长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胥高远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中共广饶县县委组织部部长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迟  健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广饶县人民政府副县长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郑玉胜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全国橡胶塑料设计技术中心主任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路建平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橡胶谷集团有限公司副总裁</w:t>
            </w:r>
          </w:p>
        </w:tc>
      </w:tr>
    </w:tbl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unhideWhenUsed/>
    <w:rsid w:val="00241d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33:00Z</dcterms:created>
  <dc:creator>宇烨 梅</dc:creator>
  <dc:description/>
  <dc:language>en-US</dc:language>
  <cp:lastModifiedBy>宇烨 梅</cp:lastModifiedBy>
  <dcterms:modified xsi:type="dcterms:W3CDTF">2020-05-1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