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shd w:val="clear" w:color="auto" w:fill="FFFFFF"/>
        <w:spacing w:lineRule="atLeast" w:line="375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375" w:before="120" w:after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第五届中国石油和化工教育教学成果认定指标体系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仿宋" w:hAnsi="仿宋" w:eastAsia="仿宋" w:cs="宋体"/>
          <w:b/>
          <w:b/>
          <w:color w:val="444444"/>
          <w:kern w:val="0"/>
          <w:sz w:val="24"/>
        </w:rPr>
      </w:pPr>
      <w:r>
        <w:rPr>
          <w:rFonts w:eastAsia="仿宋" w:cs="宋体" w:ascii="仿宋" w:hAnsi="仿宋"/>
          <w:b/>
          <w:color w:val="444444"/>
          <w:kern w:val="0"/>
          <w:sz w:val="24"/>
        </w:rPr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2127"/>
        <w:gridCol w:w="2267"/>
        <w:gridCol w:w="1280"/>
        <w:gridCol w:w="713"/>
        <w:gridCol w:w="850"/>
      </w:tblGrid>
      <w:tr>
        <w:trPr>
          <w:trHeight w:val="6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形式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准确、简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年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至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年实践检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申报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材料完整、规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参与贡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综合影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成果内容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6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体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体现教育服务行业发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支撑条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立项与阶段性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先进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引领行业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饱满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实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规模体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创新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理论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理论内容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模式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方法路径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方法路径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应用情况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施过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可操作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成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施效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反馈及评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推广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预期前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拓展空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预期效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综合水平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5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综合水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整体评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总分：</w:t>
            </w:r>
          </w:p>
        </w:tc>
      </w:tr>
    </w:tbl>
    <w:p>
      <w:pPr>
        <w:pStyle w:val="Normal"/>
        <w:spacing w:lineRule="exact" w:line="700" w:before="0" w:after="0"/>
        <w:contextualSpacing/>
        <w:mirrorIndents/>
        <w:jc w:val="center"/>
        <w:rPr>
          <w:rFonts w:ascii="仿宋" w:hAnsi="仿宋" w:eastAsia="仿宋" w:cs="" w:cstheme="majorBidi"/>
          <w:b/>
          <w:b/>
          <w:bCs/>
          <w:sz w:val="30"/>
          <w:szCs w:val="30"/>
        </w:rPr>
      </w:pPr>
      <w:r>
        <w:rPr>
          <w:rFonts w:ascii="仿宋" w:hAnsi="仿宋" w:cs="" w:eastAsia="仿宋" w:cstheme="majorBidi"/>
          <w:b/>
          <w:bCs/>
          <w:sz w:val="30"/>
          <w:szCs w:val="30"/>
        </w:rPr>
        <w:t>第五届中国石油和化工</w:t>
      </w:r>
      <w:r>
        <w:rPr>
          <w:rFonts w:ascii="仿宋" w:hAnsi="仿宋" w:eastAsia="仿宋"/>
          <w:b/>
          <w:sz w:val="30"/>
          <w:szCs w:val="30"/>
        </w:rPr>
        <w:t>教育教学成</w:t>
      </w:r>
      <w:r>
        <w:rPr>
          <w:rFonts w:ascii="仿宋" w:hAnsi="仿宋" w:cs="" w:eastAsia="仿宋" w:cstheme="majorBidi"/>
          <w:b/>
          <w:bCs/>
          <w:sz w:val="30"/>
          <w:szCs w:val="30"/>
        </w:rPr>
        <w:t>果（论文）认定指标体系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论文题目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发表期刊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发表时间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1"/>
        <w:gridCol w:w="1275"/>
        <w:gridCol w:w="4679"/>
        <w:gridCol w:w="2107"/>
      </w:tblGrid>
      <w:tr>
        <w:trPr>
          <w:trHeight w:val="1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b/>
                <w:sz w:val="21"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二级指标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评价参考要素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评分</w:t>
            </w:r>
          </w:p>
        </w:tc>
      </w:tr>
      <w:tr>
        <w:trPr>
          <w:trHeight w:val="1281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选题与综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3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 xml:space="preserve">选题意义 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(2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选题的新颖性；针对石油与化工教育教学领域新思想、新理念、课程改革、实习实践等热点，难点问题开展研究情况。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文献综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对研究问题涉及的概念、研究现状的归纳总结，对已有研究优点与不足的论述与评析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水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4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 xml:space="preserve">逻辑结构 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结构的严谨性，推理的严密性和逻辑性；研究步骤、研究方法的科学性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改革实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的实验或调查论证情况，包括实践的难度及工作量，引证资料丰富性、准确性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学术规范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题目和摘要涵盖论文主要内容情况；正文文字表达的准确性、格式的规范性和学风的严谨性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参考文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对该问题研究领域中外文献的参考情况，尤其是《化工高等教育》和《化工职业技术教育》等期刊相关文章的引用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3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创新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5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结果是否具有独到的见解，研究的原创性等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推广价值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5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结果是否具有推广价值，对其他高校的借鉴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总分：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019959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64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36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36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36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36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辛晓</dc:creator>
  <dc:description/>
  <dc:language>en-US</dc:language>
  <cp:lastModifiedBy>辛晓</cp:lastModifiedBy>
  <dcterms:modified xsi:type="dcterms:W3CDTF">2020-05-08T08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