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课题编号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10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  <w:t>2019</w:t>
      </w:r>
      <w:r>
        <w:rPr>
          <w:rFonts w:eastAsia="黑体"/>
          <w:spacing w:val="30"/>
          <w:sz w:val="48"/>
          <w:szCs w:val="48"/>
        </w:rPr>
        <w:t>年度中国石油和化工教育科学研究课题 成果佐证材料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516"/>
        <w:gridCol w:w="4318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名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主持人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立 题 时 间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9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完成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Date"/>
        <w:ind w:left="0" w:hanging="0"/>
        <w:jc w:val="center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目  录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课题研究报告………………………………………………………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开发表论文</w:t>
      </w:r>
      <w:r>
        <w:rPr>
          <w:rFonts w:eastAsia="仿宋" w:ascii="仿宋" w:hAnsi="仿宋"/>
          <w:sz w:val="28"/>
          <w:szCs w:val="28"/>
        </w:rPr>
        <w:t>1……………………………………………………1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开发表论文</w:t>
      </w:r>
      <w:r>
        <w:rPr>
          <w:rFonts w:eastAsia="仿宋" w:ascii="仿宋" w:hAnsi="仿宋"/>
          <w:sz w:val="28"/>
          <w:szCs w:val="28"/>
        </w:rPr>
        <w:t>2……………………………………………………1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其他…………………………………………………………………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注：公开发表论文及其他成果性材料，需提供扫描件，论文还需附查询网址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8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28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874"/>
    <w:rPr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sid w:val="008b2874"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8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8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8b2874"/>
    <w:pPr>
      <w:ind w:left="100" w:hanging="0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uiPriority w:val="34"/>
    <w:qFormat/>
    <w:rsid w:val="008b28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</Words>
  <Characters>224</Characters>
  <CharactersWithSpaces>26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3:00Z</dcterms:created>
  <dc:creator>Windows User</dc:creator>
  <dc:description/>
  <dc:language>en-US</dc:language>
  <cp:lastModifiedBy>Windows User</cp:lastModifiedBy>
  <dcterms:modified xsi:type="dcterms:W3CDTF">2020-04-2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