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/>
          <w:sz w:val="30"/>
        </w:rPr>
        <w:t>课题编号：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spacing w:val="30"/>
          <w:sz w:val="48"/>
          <w:szCs w:val="48"/>
        </w:rPr>
        <w:t>2019</w:t>
      </w:r>
      <w:r>
        <w:rPr>
          <w:rFonts w:eastAsia="黑体;SimHei"/>
          <w:spacing w:val="30"/>
          <w:sz w:val="48"/>
          <w:szCs w:val="48"/>
        </w:rPr>
        <w:t>年度中国石油和化工教育科学研究课题结题验收书</w:t>
      </w:r>
    </w:p>
    <w:p>
      <w:pPr>
        <w:pStyle w:val="Normal"/>
        <w:jc w:val="center"/>
        <w:rPr>
          <w:rFonts w:eastAsia="黑体;SimHei"/>
          <w:spacing w:val="30"/>
          <w:sz w:val="52"/>
          <w:szCs w:val="48"/>
        </w:rPr>
      </w:pPr>
      <w:r>
        <w:rPr>
          <w:rFonts w:eastAsia="黑体;SimHei"/>
          <w:spacing w:val="30"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16"/>
        <w:gridCol w:w="4318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课题名称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0"/>
              </w:rPr>
              <w:t>课题主持人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20</w:t>
            </w:r>
            <w:r>
              <w:rPr>
                <w:rFonts w:eastAsia="仿宋_GB2312;仿宋"/>
                <w:sz w:val="30"/>
              </w:rPr>
              <w:t>19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5</w:t>
            </w:r>
            <w:r>
              <w:rPr>
                <w:rFonts w:eastAsia="仿宋_GB2312;仿宋"/>
                <w:sz w:val="30"/>
              </w:rPr>
              <w:t>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课题完成单位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0"/>
              </w:rPr>
              <w:t>组织验收部门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化工教育协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全国石油和化工职业教育教学指导委员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</w:rPr>
        <w:t>石化行指委教学改革实践工作委员会制</w:t>
      </w:r>
    </w:p>
    <w:p>
      <w:pPr>
        <w:pStyle w:val="Style15"/>
        <w:ind w:left="0" w:hanging="0"/>
        <w:jc w:val="center"/>
        <w:rPr/>
      </w:pPr>
      <w:r>
        <w:rPr/>
        <w:t>20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</w:p>
    <w:p>
      <w:pPr>
        <w:pStyle w:val="Style15"/>
        <w:ind w:left="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49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题研究的主要内容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佐证材料请单独以附件方式单独成文件（见附件）。</w:t>
            </w:r>
          </w:p>
        </w:tc>
      </w:tr>
      <w:tr>
        <w:trPr>
          <w:trHeight w:val="24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点及特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用与推广情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对本课题资助和支持情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验收方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中国化工教育协会聘请专家组成验收专家组进行验收</w:t>
            </w:r>
          </w:p>
        </w:tc>
      </w:tr>
      <w:tr>
        <w:trPr>
          <w:trHeight w:val="34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家组验收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研究状况评价：包括解决了什么问题，提出了什么新观点、新方法，成果的推广应用价值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结题条件：结题材料是否符合结题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：是否同意结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专家组组长签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协会审批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7"/>
        <w:gridCol w:w="2971"/>
        <w:gridCol w:w="2561"/>
        <w:gridCol w:w="2941"/>
        <w:gridCol w:w="1628"/>
      </w:tblGrid>
      <w:tr>
        <w:trPr/>
        <w:tc>
          <w:tcPr>
            <w:tcW w:w="13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课题主要研究人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210</wp:posOffset>
                      </wp:positionV>
                      <wp:extent cx="8740775" cy="4750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0775" cy="475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3"/>
                                    <w:gridCol w:w="1095"/>
                                    <w:gridCol w:w="862"/>
                                    <w:gridCol w:w="1679"/>
                                    <w:gridCol w:w="2512"/>
                                    <w:gridCol w:w="1559"/>
                                    <w:gridCol w:w="1799"/>
                                    <w:gridCol w:w="1549"/>
                                    <w:gridCol w:w="18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65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65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文化程度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kern w:val="2"/>
                                            <w:sz w:val="24"/>
                                          </w:rPr>
                                          <w:t>所学专业现从事专业职务、职称工作单位对成果的贡献序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姓名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8.25pt;height:374.05pt;mso-wrap-distance-left:0pt;mso-wrap-distance-right:9pt;mso-wrap-distance-top:0pt;mso-wrap-distance-bottom:0pt;margin-top:-2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1095"/>
                              <w:gridCol w:w="862"/>
                              <w:gridCol w:w="1679"/>
                              <w:gridCol w:w="2512"/>
                              <w:gridCol w:w="1559"/>
                              <w:gridCol w:w="1799"/>
                              <w:gridCol w:w="1549"/>
                              <w:gridCol w:w="1847"/>
                            </w:tblGrid>
                            <w:tr>
                              <w:trPr/>
                              <w:tc>
                                <w:tcPr>
                                  <w:tcW w:w="1376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 w:val="24"/>
                                    </w:rPr>
                                    <w:t>所学专业现从事专业职务、职称工作单位对成果的贡献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名年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30"/>
              </w:rPr>
            </w:pPr>
            <w:r>
              <w:rPr>
                <w:rFonts w:eastAsia="黑体;SimHei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kern w:val="2"/>
                <w:sz w:val="30"/>
              </w:rPr>
            </w:pPr>
            <w:r>
              <w:rPr>
                <w:rFonts w:eastAsia="黑体;SimHei"/>
                <w:kern w:val="2"/>
                <w:sz w:val="30"/>
              </w:rPr>
              <w:t>验</w:t>
            </w:r>
            <w:r>
              <w:rPr>
                <w:rFonts w:eastAsia="Times New Roman"/>
                <w:kern w:val="2"/>
                <w:sz w:val="30"/>
              </w:rPr>
              <w:t xml:space="preserve">  </w:t>
            </w:r>
            <w:r>
              <w:rPr>
                <w:rFonts w:eastAsia="黑体;SimHei"/>
                <w:kern w:val="2"/>
                <w:sz w:val="30"/>
              </w:rPr>
              <w:t>收　专　家　组　成　员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组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、职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现从事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0065</wp:posOffset>
              </wp:positionH>
              <wp:positionV relativeFrom="paragraph">
                <wp:posOffset>-643255</wp:posOffset>
              </wp:positionV>
              <wp:extent cx="177165" cy="233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.35pt;mso-wrap-distance-left:0pt;mso-wrap-distance-right:0pt;mso-wrap-distance-top:0pt;mso-wrap-distance-bottom:0pt;margin-top:-50.65pt;mso-position-vertical-relative:text;margin-left:4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9:00Z</dcterms:created>
  <dc:creator>cwl</dc:creator>
  <dc:description/>
  <cp:keywords/>
  <dc:language>en-US</dc:language>
  <cp:lastModifiedBy>Windows User</cp:lastModifiedBy>
  <cp:lastPrinted>2006-03-14T09:14:00Z</cp:lastPrinted>
  <dcterms:modified xsi:type="dcterms:W3CDTF">2020-04-13T00:30:00Z</dcterms:modified>
  <cp:revision>22</cp:revision>
  <dc:subject/>
  <dc:title>密  级：</dc:title>
</cp:coreProperties>
</file>