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全国石油和化工教育优秀教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0"/>
        </w:rPr>
        <w:t>学团队（职业院校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30"/>
        </w:rPr>
        <w:t>（以校名拼音排序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36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0"/>
              </w:rPr>
              <w:t>所属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0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0"/>
              </w:rPr>
              <w:t>团队负责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工程与工艺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向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化工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仪表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陶运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化学工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工艺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尚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郭  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制药课程群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明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一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石化工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卞国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庆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细地质“产学研训培”一体化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桂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德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士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能源化工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开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工业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工艺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  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工业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与检验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恒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生产技术专业群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祥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南省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检验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良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细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萍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仪表及自动化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  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  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新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省工业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控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熊福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省工业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红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北工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机械与设备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玉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世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过程自动化技术专业（群）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景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宁市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穆立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阴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庆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工程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  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克拉玛依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油气地质勘探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樊宏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克拉玛依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付梅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过程自动化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丁  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  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化工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壮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湄洲湾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赖国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小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与环境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仓  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工商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薛新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奇台中等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煤化工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德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常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品生产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祝边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化工技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工艺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窦锦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化工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新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工艺专业国际化建设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小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与检验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翁宇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阳市化工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检验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牛华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阳市化工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工艺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栗  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化工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分子材料工程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  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渤海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细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桑红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分析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乌海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专业群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铁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品生产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学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疆轻工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永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分子加工设备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柳  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品生产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化工技术专业核心课程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  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气自动化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工生物技术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爱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化工技术专业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耿佃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0:00Z</dcterms:created>
  <dc:creator>a</dc:creator>
  <dc:description/>
  <dc:language>en-US</dc:language>
  <cp:lastModifiedBy>a</cp:lastModifiedBy>
  <dcterms:modified xsi:type="dcterms:W3CDTF">2020-04-07T05:40:00Z</dcterms:modified>
  <cp:revision>1</cp:revision>
  <dc:subject/>
  <dc:title/>
</cp:coreProperties>
</file>