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0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0"/>
        </w:rPr>
        <w:t>3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0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000000"/>
          <w:kern w:val="2"/>
          <w:sz w:val="32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0"/>
        </w:rPr>
        <w:t>全国石油和化工教育优秀教</w:t>
      </w:r>
      <w:r>
        <w:rPr>
          <w:rFonts w:ascii="仿宋" w:hAnsi="仿宋" w:cs="宋体;SimSun" w:eastAsia="仿宋"/>
          <w:b/>
          <w:bCs/>
          <w:color w:val="000000"/>
          <w:kern w:val="2"/>
          <w:sz w:val="32"/>
          <w:szCs w:val="30"/>
        </w:rPr>
        <w:t>学团队（本科院校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4"/>
          <w:szCs w:val="30"/>
        </w:rPr>
        <w:t>（以校名拼音排序）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30"/>
        </w:rPr>
      </w:r>
    </w:p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2268"/>
        <w:gridCol w:w="4961"/>
        <w:gridCol w:w="1244"/>
      </w:tblGrid>
      <w:tr>
        <w:trPr>
          <w:tblHeader w:val="true"/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所属学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团队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团队负责人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理工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过程装备与控制工程专业教学团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来永斌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化工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工程教学团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  翔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化工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材料科学与工程课程群教学团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志林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理工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源化学工程教学团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克宁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石油化工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源与动力工程教学团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俞接成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常州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分子材料成型加工在线开放课程群教学团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洪文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连理工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工原理教学团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都  健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北石油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油田化学教学团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  俊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北石油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强实践、重创新石油化工人才培养教学团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宋  华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州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工原理实验教学团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侯琳熙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工业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工原理教学团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岩雄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石油化工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过程装备与控制工程专业教学团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宣征南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肥工业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工原理教学团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崔  鹏</w:t>
            </w:r>
          </w:p>
        </w:tc>
      </w:tr>
      <w:tr>
        <w:trPr>
          <w:trHeight w:val="37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北工业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工原理教学团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春利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工类专业创新创业与工程实践教学指导团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梁志武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华东理工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工专业核心课程教学团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家文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华东理工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源循环科学与工程教学团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于建国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阴工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工程专业教学团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强华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南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轻工特色的基础化学及实验课程建设与综合改革教学团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玉明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南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轻工特色的化学化工新材料专业课程教学团队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为富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苏海洋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药学教学团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卫兴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苏海洋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源化工应用技术教学团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明艳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辽宁石油化工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油化工腐蚀课程教学团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梁  平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辽宁石油化工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动化教学团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曹江涛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京工业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多学科融合化工过程强化教学团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国锋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宁波工程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代石油化工设计教学团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家荣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岛科技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化学教学团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洪涛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陕西科技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机化学基础教学课程教学团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艳娜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应用技术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绿色化工技术教学团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毛海舫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沈阳化工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源与动力工程专业教学团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战洪仁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沈阳化工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机化学教学团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祥文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河子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工实践教学教师团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魏  忠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川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分子科学系列课程教学团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傅  强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川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工学科竞赛指导教学团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梁  斌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川轻化工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工原理创新教学团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  虎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太原科技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业催化教学团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远洋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汉工程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工专业建设与改革教学团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喻发全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汉工程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化学专业建设教学团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  嵘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燕山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工仿真与实践教学团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发明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浙江工业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化工实践教学团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伟荣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石油大学（北京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油加工系列课程教学团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孟祥海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石油大学（华东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工安全复合型人才教学团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东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39:00Z</dcterms:created>
  <dc:creator>a</dc:creator>
  <dc:description/>
  <dc:language>en-US</dc:language>
  <cp:lastModifiedBy>a</cp:lastModifiedBy>
  <dcterms:modified xsi:type="dcterms:W3CDTF">2020-04-07T05:40:00Z</dcterms:modified>
  <cp:revision>1</cp:revision>
  <dc:subject/>
  <dc:title/>
</cp:coreProperties>
</file>