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0"/>
        </w:rPr>
        <w:t>2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全国石油和化工教育教学名师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0"/>
        </w:rPr>
        <w:t>（职业院校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30"/>
        </w:rPr>
        <w:t>（以校名拼音排序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693"/>
        <w:gridCol w:w="709"/>
        <w:gridCol w:w="1134"/>
        <w:gridCol w:w="269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郝建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忠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石化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姚  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头机电工业职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雅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石化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  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溪市化学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开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湄洲湾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红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滨州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荣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化工技师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明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桂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化工技师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  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化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钱  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化工技师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芳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化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蒋丽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科技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筱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化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小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科技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美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戴路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京科技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炜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爱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朝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史海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文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州工程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燕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工商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滕业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州轻工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姜  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湖市职业中学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石化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德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奇台中等职业技术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蔡统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都石化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董相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池秀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庆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祝边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士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巩恩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工业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德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营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军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化工技师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卫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有色冶金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闫晓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国防工业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梦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凌  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能源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优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迪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石化工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傅  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西工业技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  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石化工业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孟学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西工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  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信息技术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谯顺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工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栾丽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阳市化工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  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工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阳市化工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显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南省洋浦经济开发区技工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纯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阳市化工学校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谢萍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杭州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薛永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太原科技大学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继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化工技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崔  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渤海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贺攀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化工技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涂郑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渤海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  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化工技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  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渤海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田伟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化工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冯艳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市职业大学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省工业技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于淑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潍坊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  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省工业技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艳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乌海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兴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省工业技师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旭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汉软件工程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红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北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  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汉软件工程职业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文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工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婷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州工业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立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工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桂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州工业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科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济源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云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州工业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澄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阴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武世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延安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  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华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杨润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工业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樊宏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克拉玛依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钱  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工业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焕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兰州石化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蒋建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市职业大学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侯  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兰州石化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长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扬州市职业大学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忠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兰州石化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玫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榆林职业技术学院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云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黎明职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艳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石油大庆培训中心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黎明职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耿佃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淄博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9:00Z</dcterms:created>
  <dc:creator>a</dc:creator>
  <dc:description/>
  <dc:language>en-US</dc:language>
  <cp:lastModifiedBy>a</cp:lastModifiedBy>
  <dcterms:modified xsi:type="dcterms:W3CDTF">2020-04-07T05:39:00Z</dcterms:modified>
  <cp:revision>1</cp:revision>
  <dc:subject/>
  <dc:title/>
</cp:coreProperties>
</file>