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全国石油和化工教育教学名师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（本科院校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30"/>
        </w:rPr>
        <w:t>（以校名拼音排序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275"/>
        <w:gridCol w:w="2552"/>
        <w:gridCol w:w="709"/>
        <w:gridCol w:w="1275"/>
        <w:gridCol w:w="2551"/>
      </w:tblGrid>
      <w:tr>
        <w:trPr>
          <w:tblHeader w:val="true"/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家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会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石油化工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忠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家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波工程学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莉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文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文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科技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明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石油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爱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科技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忠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  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科技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作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鲁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理工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文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秀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科技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艳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养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科技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  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北石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海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应用技术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荆国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北石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延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化工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长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三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化工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岩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志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河子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世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石油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  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如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石油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冉  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卫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远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原科技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  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喻发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工程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建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工程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工程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志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风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石油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辛  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治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南石油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  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长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南石油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光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  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城工学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阴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艾  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翠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丛玉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石油化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焦纬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北大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卫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石油化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东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石油大学（华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9:00Z</dcterms:created>
  <dc:creator>a</dc:creator>
  <dc:description/>
  <dc:language>en-US</dc:language>
  <cp:lastModifiedBy>a</cp:lastModifiedBy>
  <dcterms:modified xsi:type="dcterms:W3CDTF">2020-04-07T05:39:00Z</dcterms:modified>
  <cp:revision>2</cp:revision>
  <dc:subject/>
  <dc:title/>
</cp:coreProperties>
</file>