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uto" w:line="360"/>
        <w:jc w:val="left"/>
        <w:rPr>
          <w:rFonts w:ascii="仿宋" w:hAnsi="仿宋" w:eastAsia="仿宋" w:cs="仿宋"/>
          <w:kern w:val="0"/>
          <w:sz w:val="32"/>
          <w:szCs w:val="32"/>
        </w:rPr>
      </w:pPr>
      <w:hyperlink r:id="rId2">
        <w:r>
          <w:rPr>
            <w:rFonts w:ascii="仿宋" w:hAnsi="仿宋" w:cs="仿宋" w:eastAsia="仿宋"/>
            <w:kern w:val="0"/>
            <w:sz w:val="32"/>
            <w:szCs w:val="32"/>
          </w:rPr>
          <w:t>附件一：</w:t>
        </w:r>
      </w:hyperlink>
    </w:p>
    <w:p>
      <w:pPr>
        <w:pStyle w:val="Normal"/>
        <w:widowControl/>
        <w:shd w:val="clear" w:color="auto" w:fill="FFFFFF"/>
        <w:spacing w:lineRule="auto" w:line="360"/>
        <w:jc w:val="center"/>
        <w:rPr>
          <w:rFonts w:ascii="宋体" w:hAnsi="宋体" w:eastAsia="宋体" w:cs="仿宋" w:asciiTheme="majorEastAsia" w:eastAsiaTheme="majorEastAsia" w:hAnsiTheme="majorEastAsia"/>
          <w:b/>
          <w:b/>
          <w:kern w:val="0"/>
          <w:sz w:val="32"/>
          <w:szCs w:val="32"/>
        </w:rPr>
      </w:pPr>
      <w:hyperlink r:id="rId3">
        <w:r>
          <w:rPr>
            <w:rFonts w:eastAsia="宋体" w:cs="仿宋" w:ascii="宋体" w:hAnsi="宋体" w:asciiTheme="majorEastAsia" w:eastAsiaTheme="majorEastAsia" w:hAnsiTheme="majorEastAsia"/>
            <w:b/>
            <w:kern w:val="0"/>
            <w:sz w:val="32"/>
            <w:szCs w:val="32"/>
          </w:rPr>
          <w:t>2019</w:t>
        </w:r>
        <w:r>
          <w:rPr>
            <w:rFonts w:ascii="宋体" w:hAnsi="宋体" w:cs="仿宋" w:asciiTheme="majorEastAsia" w:hAnsiTheme="majorEastAsia"/>
            <w:b/>
            <w:kern w:val="0"/>
            <w:sz w:val="32"/>
            <w:szCs w:val="32"/>
          </w:rPr>
          <w:t>年度中国石油和化工教育科学研究立项课题名单</w:t>
        </w:r>
      </w:hyperlink>
    </w:p>
    <w:p>
      <w:pPr>
        <w:pStyle w:val="Normal"/>
        <w:widowControl/>
        <w:shd w:val="clear" w:color="auto" w:fill="FFFFFF"/>
        <w:spacing w:lineRule="auto" w:line="360"/>
        <w:jc w:val="center"/>
        <w:rPr>
          <w:rFonts w:ascii="仿宋" w:hAnsi="仿宋" w:eastAsia="仿宋" w:cs="仿宋"/>
          <w:kern w:val="0"/>
          <w:sz w:val="32"/>
          <w:szCs w:val="32"/>
        </w:rPr>
      </w:pPr>
      <w:r>
        <w:rPr>
          <w:rFonts w:ascii="仿宋" w:hAnsi="仿宋" w:cs="仿宋" w:eastAsia="仿宋"/>
          <w:sz w:val="32"/>
          <w:szCs w:val="32"/>
        </w:rPr>
        <w:t>（相同立项等级，按照所在区域和院校排列，不分先后）</w:t>
      </w:r>
    </w:p>
    <w:p>
      <w:pPr>
        <w:pStyle w:val="Normal"/>
        <w:ind w:firstLine="843"/>
        <w:rPr>
          <w:b/>
          <w:b/>
          <w:sz w:val="28"/>
          <w:szCs w:val="28"/>
        </w:rPr>
      </w:pPr>
      <w:r>
        <w:rPr>
          <w:b/>
          <w:sz w:val="28"/>
          <w:szCs w:val="28"/>
        </w:rPr>
      </w:r>
    </w:p>
    <w:tbl>
      <w:tblPr>
        <w:tblW w:w="10632" w:type="dxa"/>
        <w:jc w:val="left"/>
        <w:tblInd w:w="-1026" w:type="dxa"/>
        <w:tblLayout w:type="fixed"/>
        <w:tblCellMar>
          <w:top w:w="0" w:type="dxa"/>
          <w:left w:w="108" w:type="dxa"/>
          <w:bottom w:w="0" w:type="dxa"/>
          <w:right w:w="108" w:type="dxa"/>
        </w:tblCellMar>
        <w:tblLook w:val="04a0" w:noHBand="0" w:noVBand="1" w:firstColumn="1" w:lastRow="0" w:lastColumn="0" w:firstRow="1"/>
      </w:tblPr>
      <w:tblGrid>
        <w:gridCol w:w="1275"/>
        <w:gridCol w:w="1276"/>
        <w:gridCol w:w="2836"/>
        <w:gridCol w:w="1133"/>
        <w:gridCol w:w="4112"/>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项目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立项等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推荐专委会（院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主持人</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课题名称</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cs="宋体" w:ascii="宋体" w:hAnsi="宋体"/>
                <w:szCs w:val="21"/>
              </w:rPr>
              <w:t>HG2019Z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重点课题</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大庆职业学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bookmarkStart w:id="0" w:name="_GoBack"/>
            <w:bookmarkEnd w:id="0"/>
            <w:r>
              <w:rPr>
                <w:color w:val="000000"/>
                <w:sz w:val="24"/>
              </w:rPr>
              <w:t>王彦伟</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color w:val="000000"/>
                <w:sz w:val="24"/>
              </w:rPr>
              <w:t>高职化工实训基地企业真实场景化建设的研究与实践</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cs="宋体" w:ascii="宋体" w:hAnsi="宋体"/>
                <w:szCs w:val="21"/>
              </w:rPr>
              <w:t>HG2019Z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重点课题</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大庆职业学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宋春晖</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color w:val="000000"/>
                <w:sz w:val="24"/>
              </w:rPr>
              <w:t>《化工单元操作》课程职前职后一体化改革研究与实践</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cs="宋体" w:ascii="宋体" w:hAnsi="宋体"/>
                <w:szCs w:val="21"/>
              </w:rPr>
              <w:t>HG2019Z0</w:t>
            </w:r>
            <w:r>
              <w:rPr>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重点课题</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吉林工业职业技术学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王景芝</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color w:val="000000"/>
                <w:sz w:val="24"/>
              </w:rPr>
              <w:t>工业过程自动化技术专业教学标准与课程标准研究</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cs="宋体" w:ascii="宋体" w:hAnsi="宋体"/>
                <w:szCs w:val="21"/>
              </w:rPr>
              <w:t>HG2019Z0</w:t>
            </w:r>
            <w:r>
              <w:rPr>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重点课题</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沈阳市化工学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胡显伟</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color w:val="000000"/>
                <w:sz w:val="24"/>
              </w:rPr>
              <w:t>中职中药专业“现代学徒制”人才培养模式研究与实践</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cs="宋体" w:ascii="宋体" w:hAnsi="宋体"/>
                <w:szCs w:val="21"/>
              </w:rPr>
              <w:t>HG2019Z0</w:t>
            </w:r>
            <w:r>
              <w:rPr>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重点课题</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本溪市化学工业学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刘尚明</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color w:val="000000"/>
                <w:sz w:val="24"/>
              </w:rPr>
              <w:t>基于共生演进的中职专业链与产业链深度融合研究</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cs="宋体" w:ascii="宋体" w:hAnsi="宋体"/>
                <w:szCs w:val="21"/>
              </w:rPr>
              <w:t>HG2019Z0</w:t>
            </w:r>
            <w:r>
              <w:rPr>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重点课题</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天津渤海职业技术学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宋  翔</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color w:val="000000"/>
                <w:sz w:val="24"/>
              </w:rPr>
              <w:t>现代学徒制人才培养方案和系列保障标准研究</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cs="宋体" w:ascii="宋体" w:hAnsi="宋体"/>
                <w:szCs w:val="21"/>
              </w:rPr>
              <w:t>HG2019Z0</w:t>
            </w:r>
            <w:r>
              <w:rPr>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重点课题</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天津石油职业技术学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韩福勇</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color w:val="000000"/>
                <w:sz w:val="24"/>
              </w:rPr>
              <w:t>智慧油田背景下高职石油工程技术专业人才培养研究</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cs="宋体" w:ascii="宋体" w:hAnsi="宋体"/>
                <w:szCs w:val="21"/>
              </w:rPr>
              <w:t>HG2019Z0</w:t>
            </w:r>
            <w:r>
              <w:rPr>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重点课题</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扬州工业职业技术学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王  斌</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color w:val="000000"/>
                <w:sz w:val="24"/>
              </w:rPr>
              <w:t>石化自动化专业群青年教师“</w:t>
            </w:r>
            <w:r>
              <w:rPr>
                <w:color w:val="000000"/>
                <w:sz w:val="24"/>
              </w:rPr>
              <w:t>3</w:t>
            </w:r>
            <w:r>
              <w:rPr>
                <w:color w:val="000000"/>
                <w:sz w:val="24"/>
              </w:rPr>
              <w:t>做”“</w:t>
            </w:r>
            <w:r>
              <w:rPr>
                <w:color w:val="000000"/>
                <w:sz w:val="24"/>
              </w:rPr>
              <w:t>3</w:t>
            </w:r>
            <w:r>
              <w:rPr>
                <w:color w:val="000000"/>
                <w:sz w:val="24"/>
              </w:rPr>
              <w:t>能”培养模式构建与研究</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cs="宋体" w:ascii="宋体" w:hAnsi="宋体"/>
                <w:szCs w:val="21"/>
              </w:rPr>
              <w:t>HG2019Z0</w:t>
            </w:r>
            <w:r>
              <w:rPr>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重点课题</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扬州工业职业技术学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钱  琛</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color w:val="000000"/>
                <w:sz w:val="24"/>
              </w:rPr>
              <w:t>石油化工类专业教学资源库共建共享实证研究</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cs="宋体" w:ascii="宋体" w:hAnsi="宋体"/>
                <w:szCs w:val="21"/>
              </w:rPr>
              <w:t>HG2019Z</w:t>
            </w:r>
            <w:r>
              <w:rPr>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重点课题</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青岛职业技术学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左常江</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color w:val="000000"/>
                <w:sz w:val="24"/>
              </w:rPr>
              <w:t>职业技能竞赛与化工技术类专业教学改革有效融合方式的研究与实践</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cs="宋体" w:ascii="宋体" w:hAnsi="宋体"/>
                <w:szCs w:val="21"/>
              </w:rPr>
              <w:t>HG2019Z</w:t>
            </w:r>
            <w:r>
              <w:rPr>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重点课题</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青岛职业技术学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李  艳</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color w:val="000000"/>
                <w:sz w:val="24"/>
              </w:rPr>
              <w:t>基于成果导向教育的《化工原理》国际化课程标准开发</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cs="宋体" w:ascii="宋体" w:hAnsi="宋体"/>
                <w:szCs w:val="21"/>
              </w:rPr>
              <w:t>HG2019Z</w:t>
            </w:r>
            <w:r>
              <w:rPr>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重点课题</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潍坊职业学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杨艳玲</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color w:val="000000"/>
                <w:sz w:val="24"/>
              </w:rPr>
              <w:t>现代学徒制背景下两栖双能型教师队伍的构建研究</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cs="宋体" w:ascii="宋体" w:hAnsi="宋体"/>
                <w:szCs w:val="21"/>
              </w:rPr>
              <w:t>HG2019Z</w:t>
            </w:r>
            <w:r>
              <w:rPr>
                <w:szCs w:val="21"/>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重点课题</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上海石化工业学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高  炬</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color w:val="000000"/>
                <w:sz w:val="24"/>
              </w:rPr>
              <w:t>基于</w:t>
            </w:r>
            <w:r>
              <w:rPr>
                <w:color w:val="000000"/>
                <w:sz w:val="24"/>
              </w:rPr>
              <w:t>AHK</w:t>
            </w:r>
            <w:r>
              <w:rPr>
                <w:color w:val="000000"/>
                <w:sz w:val="24"/>
              </w:rPr>
              <w:t>认证体系的“双元融合”专业国际化建设探究</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cs="宋体" w:ascii="宋体" w:hAnsi="宋体"/>
                <w:szCs w:val="21"/>
              </w:rPr>
              <w:t>HG2019Z</w:t>
            </w:r>
            <w:r>
              <w:rPr>
                <w:szCs w:val="21"/>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重点课题</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湖南省工业技师学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李  勇</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color w:val="000000"/>
                <w:sz w:val="24"/>
              </w:rPr>
              <w:t>化工建设专业群现代学徒制的实践探索与研究</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cs="宋体" w:ascii="宋体" w:hAnsi="宋体"/>
                <w:szCs w:val="21"/>
              </w:rPr>
              <w:t>HG2019Z</w:t>
            </w:r>
            <w:r>
              <w:rPr>
                <w:szCs w:val="21"/>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重点课题</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湖南化工职业技术学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黄银秀</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color w:val="000000"/>
                <w:sz w:val="24"/>
              </w:rPr>
              <w:t>现代学徒制校企双主体育人长效动力机制研究</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cs="宋体" w:ascii="宋体" w:hAnsi="宋体"/>
                <w:szCs w:val="21"/>
              </w:rPr>
              <w:t>HG2019Z</w:t>
            </w:r>
            <w:r>
              <w:rPr>
                <w:szCs w:val="21"/>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重点课题</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湖南化工职业技术学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刘  艳</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color w:val="000000"/>
                <w:sz w:val="24"/>
              </w:rPr>
              <w:t>高职石油化工类专业“课程思政”教师队伍建设研究</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cs="宋体" w:ascii="宋体" w:hAnsi="宋体"/>
                <w:szCs w:val="21"/>
              </w:rPr>
              <w:t>HG2019Z</w:t>
            </w:r>
            <w:r>
              <w:rPr>
                <w:szCs w:val="21"/>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重点课题</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克拉玛依职业技术学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付梅莉</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color w:val="000000"/>
                <w:sz w:val="24"/>
              </w:rPr>
              <w:t>“</w:t>
            </w:r>
            <w:r>
              <w:rPr>
                <w:color w:val="000000"/>
                <w:sz w:val="24"/>
              </w:rPr>
              <w:t>3+2”</w:t>
            </w:r>
            <w:r>
              <w:rPr>
                <w:color w:val="000000"/>
                <w:sz w:val="24"/>
              </w:rPr>
              <w:t>高职</w:t>
            </w:r>
            <w:r>
              <w:rPr>
                <w:color w:val="000000"/>
                <w:sz w:val="24"/>
              </w:rPr>
              <w:t>-</w:t>
            </w:r>
            <w:r>
              <w:rPr>
                <w:color w:val="000000"/>
                <w:sz w:val="24"/>
              </w:rPr>
              <w:t>本科衔接培养本科层次应用型人才的研究</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cs="宋体" w:ascii="宋体" w:hAnsi="宋体"/>
                <w:szCs w:val="21"/>
              </w:rPr>
              <w:t>HG2019Z</w:t>
            </w:r>
            <w:r>
              <w:rPr>
                <w:szCs w:val="21"/>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重点课题</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克拉玛依职业技术学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樊宏伟</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color w:val="000000"/>
                <w:sz w:val="24"/>
              </w:rPr>
              <w:t>高职钻井技术专业现代学徒制人才培养的研究与实践</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cs="宋体" w:ascii="宋体" w:hAnsi="宋体"/>
                <w:szCs w:val="21"/>
              </w:rPr>
              <w:t>HG2019Z</w:t>
            </w:r>
            <w:r>
              <w:rPr>
                <w:szCs w:val="21"/>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重点课题</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新疆轻工职业技术学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杨永红</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color w:val="000000"/>
                <w:sz w:val="24"/>
              </w:rPr>
              <w:t>高职院校应用化工技术专业教学诊断与改进的研究</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cs="宋体" w:ascii="宋体" w:hAnsi="宋体"/>
                <w:szCs w:val="21"/>
              </w:rPr>
              <w:t>HG2019Z</w:t>
            </w:r>
            <w:r>
              <w:rPr>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重点课题</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四川化工职业技术学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徐丽萍</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color w:val="000000"/>
                <w:sz w:val="24"/>
              </w:rPr>
              <w:t>产教融合背景下职业教育产业园区建设路径研究</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cs="宋体" w:ascii="宋体" w:hAnsi="宋体"/>
                <w:szCs w:val="21"/>
              </w:rPr>
              <w:t>HG2019Z</w:t>
            </w:r>
            <w:r>
              <w:rPr>
                <w:szCs w:val="21"/>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重点课题</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高分子材料与加工专委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黄  勇</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color w:val="000000"/>
                <w:sz w:val="24"/>
              </w:rPr>
              <w:t>高分子专业建设适应产业转型升级的研究</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cs="宋体" w:ascii="宋体" w:hAnsi="宋体"/>
                <w:szCs w:val="21"/>
              </w:rPr>
              <w:t>HG20190</w:t>
            </w:r>
            <w:r>
              <w:rPr>
                <w:szCs w:val="21"/>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一般课题</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大庆职业学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王雪峰</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color w:val="000000"/>
                <w:sz w:val="24"/>
              </w:rPr>
              <w:t>化工安全课程教育培训一体化研究与实践</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cs="宋体" w:ascii="宋体" w:hAnsi="宋体"/>
                <w:szCs w:val="21"/>
              </w:rPr>
              <w:t>HG20190</w:t>
            </w:r>
            <w:r>
              <w:rPr>
                <w:szCs w:val="21"/>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一般课题</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大庆职业学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孟  琳</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color w:val="000000"/>
                <w:sz w:val="24"/>
              </w:rPr>
              <w:t>化工仪表课程教学与生产精准对接设计与实施</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cs="宋体" w:ascii="宋体" w:hAnsi="宋体"/>
                <w:szCs w:val="21"/>
              </w:rPr>
              <w:t>HG20190</w:t>
            </w:r>
            <w:r>
              <w:rPr>
                <w:szCs w:val="21"/>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一般课题</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大庆职业学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张丽萍</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color w:val="000000"/>
                <w:sz w:val="24"/>
              </w:rPr>
              <w:t>基于</w:t>
            </w:r>
            <w:r>
              <w:rPr>
                <w:color w:val="000000"/>
                <w:sz w:val="24"/>
              </w:rPr>
              <w:t>CDIO</w:t>
            </w:r>
            <w:r>
              <w:rPr>
                <w:color w:val="000000"/>
                <w:sz w:val="24"/>
              </w:rPr>
              <w:t>模式的高职应用化工专业学生创新能力培养的研究</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cs="宋体" w:ascii="宋体" w:hAnsi="宋体"/>
                <w:szCs w:val="21"/>
              </w:rPr>
              <w:t>HG20190</w:t>
            </w:r>
            <w:r>
              <w:rPr>
                <w:szCs w:val="21"/>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一般课题</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吉林工业职业技术学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王升升</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color w:val="000000"/>
                <w:sz w:val="24"/>
              </w:rPr>
              <w:t>基于化工环境的理实一体教学平台设计与研究</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cs="宋体" w:ascii="宋体" w:hAnsi="宋体"/>
                <w:szCs w:val="21"/>
              </w:rPr>
              <w:t>HG20190</w:t>
            </w:r>
            <w:r>
              <w:rPr>
                <w:szCs w:val="21"/>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一般课题</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吉林工业职业技术学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付  亮</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color w:val="000000"/>
                <w:sz w:val="24"/>
              </w:rPr>
              <w:t>德国双元制教育本土化及教师关键能力研究</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cs="宋体" w:ascii="宋体" w:hAnsi="宋体"/>
                <w:szCs w:val="21"/>
              </w:rPr>
              <w:t>HG20190</w:t>
            </w:r>
            <w:r>
              <w:rPr>
                <w:szCs w:val="21"/>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一般课题</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吉林工业职业技术学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杨云龙</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color w:val="000000"/>
                <w:sz w:val="24"/>
              </w:rPr>
              <w:t>石油和化工职业院校在高中开展后备生源培育研究</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cs="宋体" w:ascii="宋体" w:hAnsi="宋体"/>
                <w:szCs w:val="21"/>
              </w:rPr>
              <w:t>HG20190</w:t>
            </w:r>
            <w:r>
              <w:rPr>
                <w:szCs w:val="21"/>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一般课题</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吉林工业职业技术学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孟祥宇</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color w:val="000000"/>
                <w:sz w:val="24"/>
              </w:rPr>
              <w:t>药品生产半实物仿真实习实训基地实践研究</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cs="宋体" w:ascii="宋体" w:hAnsi="宋体"/>
                <w:szCs w:val="21"/>
              </w:rPr>
              <w:t>HG20190</w:t>
            </w:r>
            <w:r>
              <w:rPr>
                <w:szCs w:val="21"/>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一般课题</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辽宁石化职业技术学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贾  雪</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color w:val="000000"/>
                <w:sz w:val="24"/>
              </w:rPr>
              <w:t>产教深度融合：混合所有制二级学院建设困境及其对策研究</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cs="宋体" w:ascii="宋体" w:hAnsi="宋体"/>
                <w:szCs w:val="21"/>
              </w:rPr>
              <w:t>HG20190</w:t>
            </w:r>
            <w:r>
              <w:rPr>
                <w:szCs w:val="21"/>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一般课题</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辽宁石化职业技术学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姜海燕</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color w:val="000000"/>
                <w:sz w:val="24"/>
              </w:rPr>
              <w:t>高职院校开展教学诊断与改进工作的研究</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cs="宋体" w:ascii="宋体" w:hAnsi="宋体"/>
                <w:szCs w:val="21"/>
              </w:rPr>
              <w:t>HG20190</w:t>
            </w:r>
            <w:r>
              <w:rPr>
                <w:szCs w:val="21"/>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一般课题</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辽宁石化职业技术学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刘  淼</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color w:val="000000"/>
                <w:sz w:val="24"/>
              </w:rPr>
              <w:t>高职院校环境类专业创新创业教育体系探索</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cs="宋体" w:ascii="宋体" w:hAnsi="宋体"/>
                <w:szCs w:val="21"/>
              </w:rPr>
              <w:t>HG20190</w:t>
            </w:r>
            <w:r>
              <w:rPr>
                <w:szCs w:val="21"/>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一般课题</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沈阳市化工学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孙  岩</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color w:val="000000"/>
                <w:sz w:val="24"/>
              </w:rPr>
              <w:t>职业技能竞赛引领化工机械与设备专业教学改革实践研究</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cs="宋体" w:ascii="宋体" w:hAnsi="宋体"/>
                <w:szCs w:val="21"/>
              </w:rPr>
              <w:t>HG20190</w:t>
            </w:r>
            <w:r>
              <w:rPr>
                <w:szCs w:val="21"/>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一般课题</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沈阳市化工学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赵昶旭</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color w:val="000000"/>
                <w:sz w:val="24"/>
              </w:rPr>
              <w:t>在产教融合背景下化工专业就业能力提升策略研究</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cs="宋体" w:ascii="宋体" w:hAnsi="宋体"/>
                <w:szCs w:val="21"/>
              </w:rPr>
              <w:t>HG20190</w:t>
            </w:r>
            <w:r>
              <w:rPr>
                <w:szCs w:val="21"/>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一般课题</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沈阳市化工学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王  豫</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color w:val="000000"/>
                <w:sz w:val="24"/>
              </w:rPr>
              <w:t>教学诊改视角下中职石油化工类专业教学质量监控与评价体系构建研究</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cs="宋体" w:ascii="宋体" w:hAnsi="宋体"/>
                <w:szCs w:val="21"/>
              </w:rPr>
              <w:t>HG20190</w:t>
            </w:r>
            <w:r>
              <w:rPr>
                <w:szCs w:val="21"/>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一般课题</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本溪市化学工业学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田  洋</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color w:val="000000"/>
                <w:sz w:val="24"/>
              </w:rPr>
              <w:t>信息化视角下制剂技术融合式教学模式研究</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cs="宋体" w:ascii="宋体" w:hAnsi="宋体"/>
                <w:szCs w:val="21"/>
              </w:rPr>
              <w:t>HG20190</w:t>
            </w:r>
            <w:r>
              <w:rPr>
                <w:szCs w:val="21"/>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一般课题</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本溪市化学工业学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孙  巍</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color w:val="000000"/>
                <w:sz w:val="24"/>
              </w:rPr>
              <w:t>基于实践育人理念的“三位一体”教育教学模式研究</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cs="宋体" w:ascii="宋体" w:hAnsi="宋体"/>
                <w:szCs w:val="21"/>
              </w:rPr>
              <w:t>HG20190</w:t>
            </w:r>
            <w:r>
              <w:rPr>
                <w:szCs w:val="21"/>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一般课题</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本溪市化学工业学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魏岩岩</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color w:val="000000"/>
                <w:sz w:val="24"/>
              </w:rPr>
              <w:t>现代学徒制下校企合作双元育人“三对接”模式的研究与实践</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cs="宋体" w:ascii="宋体" w:hAnsi="宋体"/>
                <w:szCs w:val="21"/>
              </w:rPr>
              <w:t>HG20190</w:t>
            </w:r>
            <w:r>
              <w:rPr>
                <w:szCs w:val="21"/>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一般课题</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天津渤海职业技术学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邓玉美</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color w:val="000000"/>
                <w:sz w:val="24"/>
              </w:rPr>
              <w:t>基于</w:t>
            </w:r>
            <w:r>
              <w:rPr>
                <w:color w:val="000000"/>
                <w:sz w:val="24"/>
              </w:rPr>
              <w:t>Unity 3D</w:t>
            </w:r>
            <w:r>
              <w:rPr>
                <w:color w:val="000000"/>
                <w:sz w:val="24"/>
              </w:rPr>
              <w:t>的石油化工类虚拟仿真实训教学系统的开发与实践</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cs="宋体" w:ascii="宋体" w:hAnsi="宋体"/>
                <w:szCs w:val="21"/>
              </w:rPr>
              <w:t>HG20190</w:t>
            </w:r>
            <w:r>
              <w:rPr>
                <w:szCs w:val="21"/>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一般课题</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天津工程职业技术学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王  辉</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color w:val="000000"/>
                <w:sz w:val="24"/>
              </w:rPr>
              <w:t>开发石油工程技术专业国际化标准研究</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cs="宋体" w:ascii="宋体" w:hAnsi="宋体"/>
                <w:szCs w:val="21"/>
              </w:rPr>
              <w:t>HG20190</w:t>
            </w:r>
            <w:r>
              <w:rPr>
                <w:szCs w:val="21"/>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一般课题</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河北化工医药职业技术学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孙  娜</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color w:val="000000"/>
                <w:sz w:val="24"/>
              </w:rPr>
              <w:t>石油和化工类职业技能竞赛引领专业教学研究</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cs="宋体" w:ascii="宋体" w:hAnsi="宋体"/>
                <w:szCs w:val="21"/>
              </w:rPr>
              <w:t>HG20190</w:t>
            </w:r>
            <w:r>
              <w:rPr>
                <w:szCs w:val="21"/>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一般课题</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河北化工医药职业技术学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李  森</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color w:val="000000"/>
                <w:sz w:val="24"/>
              </w:rPr>
              <w:t>《合成氨》富媒体新形态教材的开发</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cs="宋体" w:ascii="宋体" w:hAnsi="宋体"/>
                <w:szCs w:val="21"/>
              </w:rPr>
              <w:t>HG20190</w:t>
            </w:r>
            <w:r>
              <w:rPr>
                <w:szCs w:val="21"/>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一般课题</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河北化工医药职业技术学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刘江彩</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color w:val="000000"/>
                <w:sz w:val="24"/>
              </w:rPr>
              <w:t>基于差异和阶段的高职院校青年教师职业发展规律探究</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cs="宋体" w:ascii="宋体" w:hAnsi="宋体"/>
                <w:szCs w:val="21"/>
              </w:rPr>
              <w:t>HG20190</w:t>
            </w:r>
            <w:r>
              <w:rPr>
                <w:szCs w:val="21"/>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一般课题</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扬州工业职业技术学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王  波</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color w:val="000000"/>
                <w:sz w:val="24"/>
              </w:rPr>
              <w:t>多平台协作视域下混合式教学模式研究与实践</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cs="宋体" w:ascii="宋体" w:hAnsi="宋体"/>
                <w:szCs w:val="21"/>
              </w:rPr>
              <w:t>HG20190</w:t>
            </w:r>
            <w:r>
              <w:rPr>
                <w:szCs w:val="21"/>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一般课题</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扬州工业职业技术学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王小刚</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color w:val="000000"/>
                <w:sz w:val="24"/>
              </w:rPr>
              <w:t>高职院校《化工设备与机械》课程标准制订实证研究</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cs="宋体" w:ascii="宋体" w:hAnsi="宋体"/>
                <w:szCs w:val="21"/>
              </w:rPr>
              <w:t>HG20190</w:t>
            </w:r>
            <w:r>
              <w:rPr>
                <w:szCs w:val="21"/>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一般课题</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扬州工业职业技术学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黄永兰</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color w:val="000000"/>
                <w:sz w:val="24"/>
              </w:rPr>
              <w:t>高职石油化工技术专业教学资源库开发及应用研究</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cs="宋体" w:ascii="宋体" w:hAnsi="宋体"/>
                <w:szCs w:val="21"/>
              </w:rPr>
              <w:t>HG20190</w:t>
            </w:r>
            <w:r>
              <w:rPr>
                <w:szCs w:val="21"/>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一般课题</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青岛职业技术学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兰  欣</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color w:val="000000"/>
                <w:sz w:val="24"/>
              </w:rPr>
              <w:t>海洋化工专业群精品资源共享课建设与应用研究</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cs="宋体" w:ascii="宋体" w:hAnsi="宋体"/>
                <w:szCs w:val="21"/>
              </w:rPr>
              <w:t>HG20190</w:t>
            </w:r>
            <w:r>
              <w:rPr>
                <w:szCs w:val="21"/>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一般课题</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山东科技职业学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韩德红</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color w:val="000000"/>
                <w:sz w:val="24"/>
              </w:rPr>
              <w:t>线上线下相结合的灵活教、学方式研究</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cs="宋体" w:ascii="宋体" w:hAnsi="宋体"/>
                <w:szCs w:val="21"/>
              </w:rPr>
              <w:t>HG20190</w:t>
            </w:r>
            <w:r>
              <w:rPr>
                <w:szCs w:val="21"/>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一般课题</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杭州职业技术学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陈  郁</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color w:val="000000"/>
                <w:sz w:val="24"/>
              </w:rPr>
              <w:t>基于区域产业优势的制药类人才培养模式研究与实践</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cs="宋体" w:ascii="宋体" w:hAnsi="宋体"/>
                <w:szCs w:val="21"/>
              </w:rPr>
              <w:t>HG20190</w:t>
            </w:r>
            <w:r>
              <w:rPr>
                <w:szCs w:val="21"/>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一般课题</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济宁市技师学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张广敏</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color w:val="000000"/>
                <w:sz w:val="24"/>
              </w:rPr>
              <w:t>现代学徒制人才培养方案和系列保障标准研究</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cs="宋体" w:ascii="宋体" w:hAnsi="宋体"/>
                <w:szCs w:val="21"/>
              </w:rPr>
              <w:t>HG20190</w:t>
            </w:r>
            <w:r>
              <w:rPr>
                <w:szCs w:val="21"/>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一般课题</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济宁市技师学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尹洪喜</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color w:val="000000"/>
                <w:sz w:val="24"/>
              </w:rPr>
              <w:t>石油和化工类职业技能竞赛对专业教学的引领及对策研究</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cs="宋体" w:ascii="宋体" w:hAnsi="宋体"/>
                <w:szCs w:val="21"/>
              </w:rPr>
              <w:t>HG20190</w:t>
            </w:r>
            <w:r>
              <w:rPr>
                <w:szCs w:val="21"/>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一般课题</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济宁市技师学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王  伟</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color w:val="000000"/>
                <w:sz w:val="24"/>
              </w:rPr>
              <w:t>技工院校化工工艺专业工学结合一体化课程及教材开发研究</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cs="宋体" w:ascii="宋体" w:hAnsi="宋体"/>
                <w:szCs w:val="21"/>
              </w:rPr>
              <w:t>HG20190</w:t>
            </w:r>
            <w:r>
              <w:rPr>
                <w:szCs w:val="21"/>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一般课题</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潍坊职业学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王孟丽</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color w:val="000000"/>
                <w:sz w:val="24"/>
              </w:rPr>
              <w:t>化工技术类专业群立体化教材建设与教学模式研究</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cs="宋体" w:ascii="宋体" w:hAnsi="宋体"/>
                <w:szCs w:val="21"/>
              </w:rPr>
              <w:t>HG20190</w:t>
            </w:r>
            <w:r>
              <w:rPr>
                <w:szCs w:val="21"/>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一般课题</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潍坊职业学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刘苏亭</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color w:val="000000"/>
                <w:sz w:val="24"/>
              </w:rPr>
              <w:t>校企合作背景下以工作过程为导向的项目化课程开发和设计研究</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cs="宋体" w:ascii="宋体" w:hAnsi="宋体"/>
                <w:szCs w:val="21"/>
              </w:rPr>
              <w:t>HG20190</w:t>
            </w:r>
            <w:r>
              <w:rPr>
                <w:szCs w:val="21"/>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一般课题</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潍坊职业学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贾玉玲</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color w:val="000000"/>
                <w:sz w:val="24"/>
              </w:rPr>
              <w:t>基于创新能力培养的应用化工技术专业“四层次递进” 实践教学体系研究与实践</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cs="宋体" w:ascii="宋体" w:hAnsi="宋体"/>
                <w:szCs w:val="21"/>
              </w:rPr>
              <w:t>HG20190</w:t>
            </w:r>
            <w:r>
              <w:rPr>
                <w:szCs w:val="21"/>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一般课题</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潍坊职业学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桑秀杰</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color w:val="000000"/>
                <w:sz w:val="24"/>
              </w:rPr>
              <w:t>基于创新创业能力培养的化工基础课程教学改革研究与探索</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cs="宋体" w:ascii="宋体" w:hAnsi="宋体"/>
                <w:szCs w:val="21"/>
              </w:rPr>
              <w:t>HG20190</w:t>
            </w:r>
            <w:r>
              <w:rPr>
                <w:szCs w:val="21"/>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一般课题</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山东化工职业学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葛彩霞</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color w:val="000000"/>
                <w:sz w:val="24"/>
              </w:rPr>
              <w:t>化工特色院校实践与文化育人的“五位一体”模式研究</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cs="宋体" w:ascii="宋体" w:hAnsi="宋体"/>
                <w:szCs w:val="21"/>
              </w:rPr>
              <w:t>HG20190</w:t>
            </w:r>
            <w:r>
              <w:rPr>
                <w:szCs w:val="21"/>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一般课题</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山东化工职业学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刘媛媛</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color w:val="000000"/>
                <w:sz w:val="24"/>
              </w:rPr>
              <w:t>新旧动能转换背景下服务于高端石油和化工产业的化工专业人才培养模式研究</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cs="宋体" w:ascii="宋体" w:hAnsi="宋体"/>
                <w:szCs w:val="21"/>
              </w:rPr>
              <w:t>HG20190</w:t>
            </w:r>
            <w:r>
              <w:rPr>
                <w:szCs w:val="21"/>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一般课题</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山东化工职业学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吕宜春</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color w:val="000000"/>
                <w:sz w:val="24"/>
              </w:rPr>
              <w:t>石油和化工类专业建设适应产业转型升级研究</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cs="宋体" w:ascii="宋体" w:hAnsi="宋体"/>
                <w:szCs w:val="21"/>
              </w:rPr>
              <w:t>HG20190</w:t>
            </w:r>
            <w:r>
              <w:rPr>
                <w:szCs w:val="21"/>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一般课题</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开封大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韩艳霞</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color w:val="000000"/>
                <w:sz w:val="24"/>
              </w:rPr>
              <w:t>高职院校化工类课程信息化教学应用研究</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cs="宋体" w:ascii="宋体" w:hAnsi="宋体"/>
                <w:szCs w:val="21"/>
              </w:rPr>
              <w:t>HG20190</w:t>
            </w:r>
            <w:r>
              <w:rPr>
                <w:szCs w:val="21"/>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一般课题</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深圳职业技术学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罗大为</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color w:val="000000"/>
                <w:sz w:val="24"/>
              </w:rPr>
              <w:t>高职材料工程技术专业创新工匠型人才培养路径探索与实践</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cs="宋体" w:ascii="宋体" w:hAnsi="宋体"/>
                <w:szCs w:val="21"/>
              </w:rPr>
              <w:t>HG20190</w:t>
            </w:r>
            <w:r>
              <w:rPr>
                <w:szCs w:val="21"/>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一般课题</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广西工业职业技术学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孟学林</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color w:val="000000"/>
                <w:sz w:val="24"/>
              </w:rPr>
              <w:t>《悉尼协议》范式下石油化工专业建设的探索</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cs="宋体" w:ascii="宋体" w:hAnsi="宋体"/>
                <w:szCs w:val="21"/>
              </w:rPr>
              <w:t>HG20190</w:t>
            </w:r>
            <w:r>
              <w:rPr>
                <w:szCs w:val="21"/>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一般课题</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广西工业职业技术学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蒋艳忠</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color w:val="000000"/>
                <w:sz w:val="24"/>
              </w:rPr>
              <w:t>基于校企合作协同创新高职化工人才培养模式研究与实践</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cs="宋体" w:ascii="宋体" w:hAnsi="宋体"/>
                <w:szCs w:val="21"/>
              </w:rPr>
              <w:t>HG20190</w:t>
            </w:r>
            <w:r>
              <w:rPr>
                <w:szCs w:val="21"/>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一般课题</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河南化工技师学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贺攀科</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color w:val="000000"/>
                <w:sz w:val="24"/>
              </w:rPr>
              <w:t>基于世赛化学实验室技术项目技术标准下的分析测试类竞赛选手专业技能训练机制研究</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cs="宋体" w:ascii="宋体" w:hAnsi="宋体"/>
                <w:szCs w:val="21"/>
              </w:rPr>
              <w:t>HG20190</w:t>
            </w:r>
            <w:r>
              <w:rPr>
                <w:szCs w:val="21"/>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一般课题</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湖南省工业技师学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王  洪</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color w:val="000000"/>
                <w:sz w:val="24"/>
              </w:rPr>
              <w:t>石化行业焊接专业信息化教学资源库的开发研究</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cs="宋体" w:ascii="宋体" w:hAnsi="宋体"/>
                <w:szCs w:val="21"/>
              </w:rPr>
              <w:t>HG20190</w:t>
            </w:r>
            <w:r>
              <w:rPr>
                <w:szCs w:val="21"/>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一般课题</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湖南化工职业技术学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罗跃中</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color w:val="000000"/>
                <w:sz w:val="24"/>
              </w:rPr>
              <w:t>专业群视域下食品生物技术专业“产学研”校内实训基地建设研究</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cs="宋体" w:ascii="宋体" w:hAnsi="宋体"/>
                <w:szCs w:val="21"/>
              </w:rPr>
              <w:t>HG20190</w:t>
            </w:r>
            <w:r>
              <w:rPr>
                <w:szCs w:val="21"/>
              </w:rPr>
              <w:t>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一般课题</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湖南化工职业技术学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李纯斌</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color w:val="000000"/>
                <w:sz w:val="24"/>
              </w:rPr>
              <w:t>复杂性科学视角下高职教育质量生成性评价模型研究</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cs="宋体" w:ascii="宋体" w:hAnsi="宋体"/>
                <w:szCs w:val="21"/>
              </w:rPr>
              <w:t>HG20190</w:t>
            </w:r>
            <w:r>
              <w:rPr>
                <w:szCs w:val="21"/>
              </w:rPr>
              <w:t>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一般课题</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湖南化工职业技术学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佘媛媛</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color w:val="000000"/>
                <w:sz w:val="24"/>
              </w:rPr>
              <w:t>基于工匠精神的高职化工类人才培养路径研究</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cs="宋体" w:ascii="宋体" w:hAnsi="宋体"/>
                <w:szCs w:val="21"/>
              </w:rPr>
              <w:t>HG20190</w:t>
            </w:r>
            <w:r>
              <w:rPr>
                <w:szCs w:val="21"/>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一般课题</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克拉玛依职业技术学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蒋定建</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color w:val="000000"/>
                <w:sz w:val="24"/>
              </w:rPr>
              <w:t>中高职石油化工技术专业人才培养有效衔接的研究</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cs="宋体" w:ascii="宋体" w:hAnsi="宋体"/>
                <w:szCs w:val="21"/>
              </w:rPr>
              <w:t>HG20190</w:t>
            </w:r>
            <w:r>
              <w:rPr>
                <w:szCs w:val="21"/>
              </w:rPr>
              <w:t>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一般课题</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克拉玛依职业技术学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王  满</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color w:val="000000"/>
                <w:sz w:val="24"/>
              </w:rPr>
              <w:t>校企共建《钻井录井与测井》精品在线开放课程的研究</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cs="宋体" w:ascii="宋体" w:hAnsi="宋体"/>
                <w:szCs w:val="21"/>
              </w:rPr>
              <w:t>HG20190</w:t>
            </w:r>
            <w:r>
              <w:rPr>
                <w:szCs w:val="21"/>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一般课题</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克拉玛依职业技术学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方晓玲</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color w:val="000000"/>
                <w:sz w:val="24"/>
              </w:rPr>
              <w:t>技能大赛引领高职工业分析技术专业教学改革的研究</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cs="宋体" w:ascii="宋体" w:hAnsi="宋体"/>
                <w:szCs w:val="21"/>
              </w:rPr>
              <w:t>HG20190</w:t>
            </w:r>
            <w:r>
              <w:rPr>
                <w:szCs w:val="21"/>
              </w:rPr>
              <w:t>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一般课题</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延安职业技术学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王  岩</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color w:val="000000"/>
                <w:sz w:val="24"/>
              </w:rPr>
              <w:t>石油工程技术专业教学资源库开发及利用研究</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cs="宋体" w:ascii="宋体" w:hAnsi="宋体"/>
                <w:szCs w:val="21"/>
              </w:rPr>
              <w:t>HG20190</w:t>
            </w:r>
            <w:r>
              <w:rPr>
                <w:szCs w:val="21"/>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一般课题</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延安职业技术学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辛  颖</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color w:val="000000"/>
                <w:sz w:val="24"/>
              </w:rPr>
              <w:t>石油工程技术专业现代学徒制人才培养方案研究</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cs="宋体" w:ascii="宋体" w:hAnsi="宋体"/>
                <w:szCs w:val="21"/>
              </w:rPr>
              <w:t>HG20190</w:t>
            </w:r>
            <w:r>
              <w:rPr>
                <w:szCs w:val="21"/>
              </w:rPr>
              <w:t>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一般课题</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新疆轻工职业技术学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郭  佳</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color w:val="000000"/>
                <w:sz w:val="24"/>
              </w:rPr>
              <w:t>高职院校石油化工类专业应用本科层次人才培养研究</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cs="宋体" w:ascii="宋体" w:hAnsi="宋体"/>
                <w:szCs w:val="21"/>
              </w:rPr>
              <w:t>HG20190</w:t>
            </w:r>
            <w:r>
              <w:rPr>
                <w:szCs w:val="21"/>
              </w:rPr>
              <w:t>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一般课题</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新疆轻工职业技术学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刘艳荣</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color w:val="000000"/>
                <w:sz w:val="24"/>
              </w:rPr>
              <w:t>校企共建基于工作过程电气自动化技术课程体系研究</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cs="宋体" w:ascii="宋体" w:hAnsi="宋体"/>
                <w:szCs w:val="21"/>
              </w:rPr>
              <w:t>HG20190</w:t>
            </w:r>
            <w:r>
              <w:rPr>
                <w:szCs w:val="21"/>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一般课题</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新疆轻工职业技术学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杨振元</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color w:val="000000"/>
                <w:sz w:val="24"/>
              </w:rPr>
              <w:t>基于化工检修电工职业标准的专业核心课程开发与研究</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cs="宋体" w:ascii="宋体" w:hAnsi="宋体"/>
                <w:szCs w:val="21"/>
              </w:rPr>
              <w:t>HG20190</w:t>
            </w:r>
            <w:r>
              <w:rPr>
                <w:szCs w:val="21"/>
              </w:rPr>
              <w:t>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一般课题</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重庆能源职业学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刘忠运</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color w:val="000000"/>
                <w:sz w:val="24"/>
              </w:rPr>
              <w:t>基于职业标准的高职油气储运技术专业核心课程标准研制</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cs="宋体" w:ascii="宋体" w:hAnsi="宋体"/>
                <w:szCs w:val="21"/>
              </w:rPr>
              <w:t>HG20190</w:t>
            </w:r>
            <w:r>
              <w:rPr>
                <w:szCs w:val="21"/>
              </w:rPr>
              <w:t>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一般课题</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重庆工业职业技术学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段益琴</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color w:val="000000"/>
                <w:sz w:val="24"/>
              </w:rPr>
              <w:t>应用化工专业创新人才培养模式研究</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cs="宋体" w:ascii="宋体" w:hAnsi="宋体"/>
                <w:szCs w:val="21"/>
              </w:rPr>
              <w:t>HG20190</w:t>
            </w:r>
            <w:r>
              <w:rPr>
                <w:szCs w:val="21"/>
              </w:rPr>
              <w:t>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一般课题</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四川化工职业技术学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张  楠</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color w:val="000000"/>
                <w:sz w:val="24"/>
              </w:rPr>
              <w:t>基于工作过程的校企共建高职会计专业课程体系研究</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cs="宋体" w:ascii="宋体" w:hAnsi="宋体"/>
                <w:szCs w:val="21"/>
              </w:rPr>
              <w:t>HG20190</w:t>
            </w:r>
            <w:r>
              <w:rPr>
                <w:szCs w:val="21"/>
              </w:rPr>
              <w:t>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一般课题</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四川化工职业技术学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马小洪</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color w:val="000000"/>
                <w:sz w:val="24"/>
              </w:rPr>
              <w:t>石化类高职商科专业现代学徒制校企双主体育人长效机制研究</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cs="宋体" w:ascii="宋体" w:hAnsi="宋体"/>
                <w:szCs w:val="21"/>
              </w:rPr>
              <w:t>HG20190</w:t>
            </w:r>
            <w:r>
              <w:rPr>
                <w:szCs w:val="21"/>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一般课题</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高分子材料与加工专委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屈  超</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color w:val="000000"/>
                <w:sz w:val="24"/>
              </w:rPr>
              <w:t>校企共建基于典型工作过程的高职高分子专业课程体系研究</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eic.com/_data/2019/04/29/88f5bfe2_9314_41df_b5b8_ae4cd96a21ce/file/2019&#65288;16&#65289;-2019&#24180;&#24230;&#20013;&#22269;&#30707;&#27833;&#21644;&#21270;&#24037;&#25945;&#32946;&#31185;&#23398;&#30740;&#31350;&#39033;&#30446;&#25311;&#31435;&#39033;&#21517;&#21333;&#20844;&#31034;.doc" TargetMode="External"/><Relationship Id="rId3" Type="http://schemas.openxmlformats.org/officeDocument/2006/relationships/hyperlink" Target="http://www.cteic.com/_data/2019/04/29/88f5bfe2_9314_41df_b5b8_ae4cd96a21ce/file/2019&#65288;16&#65289;-2019&#24180;&#24230;&#20013;&#22269;&#30707;&#27833;&#21644;&#21270;&#24037;&#25945;&#32946;&#31185;&#23398;&#30740;&#31350;&#39033;&#30446;&#25311;&#31435;&#39033;&#21517;&#21333;&#20844;&#31034;.do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4</Pages>
  <Words>765</Words>
  <Characters>4364</Characters>
  <CharactersWithSpaces>5119</CharactersWithSpaces>
  <Paragraphs>1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7:38:00Z</dcterms:created>
  <dc:creator>Administrator</dc:creator>
  <dc:description/>
  <dc:language>en-US</dc:language>
  <cp:lastModifiedBy>梅宇烨</cp:lastModifiedBy>
  <dcterms:modified xsi:type="dcterms:W3CDTF">2019-05-09T0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