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《化工职业技术教育》通讯员名单</w:t>
      </w:r>
    </w:p>
    <w:p>
      <w:pPr>
        <w:pStyle w:val="Normal"/>
        <w:jc w:val="center"/>
        <w:rPr>
          <w:rFonts w:ascii="仿宋" w:hAnsi="仿宋" w:eastAsia="仿宋" w:cs="Arial"/>
          <w:sz w:val="28"/>
          <w:szCs w:val="32"/>
        </w:rPr>
      </w:pPr>
      <w:r>
        <w:rPr>
          <w:rFonts w:ascii="仿宋" w:hAnsi="仿宋" w:cs="Arial" w:eastAsia="仿宋"/>
          <w:sz w:val="28"/>
          <w:szCs w:val="32"/>
        </w:rPr>
        <w:t>（按姓氏笔画排序）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26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26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左常江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青岛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朱景洋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山东化工技师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周国保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color w:val="212121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12121"/>
                <w:sz w:val="28"/>
                <w:szCs w:val="28"/>
              </w:rPr>
              <w:t>中职化工基础课程类委员会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江西省化学工业学校）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张瑞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河南化工技师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杨永红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新疆轻工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杨小燕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12121"/>
                <w:sz w:val="28"/>
                <w:szCs w:val="28"/>
              </w:rPr>
              <w:t>高职精细化工类专业委员会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南京科技职业学院）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杨飞勇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金华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徐丽萍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四川化工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熊凤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重庆化工职业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向寓华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湖南化工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席宁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辽宁石化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王伟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济宁市技师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王珺萩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上海信息技术学校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王红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河北化工医药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王德堂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color w:val="212121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12121"/>
                <w:sz w:val="28"/>
                <w:szCs w:val="28"/>
              </w:rPr>
              <w:t>高职化工安全及环保类专业委员会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徐州工业职业技术学院）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王斌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扬州工业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宋春晖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庆职业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时丽颖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承德石油高等专科学校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邱玉华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孟学林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广西工业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刘尚明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溪市化学工业学校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刘立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吉林工业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梁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广东省石油化工职业技术学校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李薇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color w:val="212121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12121"/>
                <w:sz w:val="28"/>
                <w:szCs w:val="28"/>
              </w:rPr>
              <w:t>高职化工基础课程类委员会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兰州石化职业技术学院）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李莉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color w:val="212121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12121"/>
                <w:sz w:val="28"/>
                <w:szCs w:val="28"/>
              </w:rPr>
              <w:t>高职石化生产技术类专业委员会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大庆职业学院）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冷士良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徐州工业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何华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兰州石化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郭世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安徽化工学校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高尚荣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南京科技职业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段宏滨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天津石油职业技术学院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崔炳辉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业教育工作委员会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南京科技职业学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9:00Z</dcterms:created>
  <dc:creator>a</dc:creator>
  <dc:description/>
  <dc:language>en-US</dc:language>
  <cp:lastModifiedBy>a</cp:lastModifiedBy>
  <dcterms:modified xsi:type="dcterms:W3CDTF">2020-04-07T05:09:00Z</dcterms:modified>
  <cp:revision>2</cp:revision>
  <dc:subject/>
  <dc:title/>
</cp:coreProperties>
</file>