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化工教育协会第五届理事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理事单位代表、监事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理事名单（</w:t>
      </w:r>
      <w:r>
        <w:rPr>
          <w:rFonts w:cs="宋体;SimSun" w:ascii="宋体;SimSun" w:hAnsi="宋体;SimSun"/>
          <w:b/>
          <w:sz w:val="28"/>
          <w:szCs w:val="28"/>
        </w:rPr>
        <w:t>260</w:t>
      </w:r>
      <w:r>
        <w:rPr>
          <w:rFonts w:ascii="宋体;SimSun" w:hAnsi="宋体;SimSun" w:cs="宋体;SimSun"/>
          <w:b/>
          <w:sz w:val="28"/>
          <w:szCs w:val="28"/>
        </w:rPr>
        <w:t>人按姓氏笔画排序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</w:tblGrid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ind w:right="-143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ind w:right="-143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理事单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ind w:left="174" w:right="-143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三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阳化工大学教务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总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兰平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渤海化工集团有限责任公司教育培训中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副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会国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科技职业学院生物与化学工程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红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化工教育协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智勇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扬州市职业大学生物与化工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玉龙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国臣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石化高级技工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桂香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鄂尔多斯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伟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银川能源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奥克集团股份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业公司副总裁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兵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北工业职业技术学院环化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德州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鹏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科技大学化学与环境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韬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职业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航威硕杰电子有限责任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文珍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石油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庆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化工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红卫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北工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、党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远洋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原科技大学化学与生物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恒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庆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映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海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振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理工大学化学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雄伟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化工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德云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奇台中等职业技术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工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  俊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徽理工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党委副书记、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乌  云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蒙古化工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、党委委员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向红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徽职业技术学院环境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岩雄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工业大学轻工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兆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疆工程学院化学与环境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宪思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启刚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齐哈尔大学工程中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滇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化学工程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业志强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红河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、党委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  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中国石油和化学工业联合会人力资源和会员部教育培训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处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汉英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软件工程职业学院环境与生化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乃林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德石油高等专科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伟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化工职业技术学院教务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处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梅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克拉玛依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、党委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  炜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州石化职业技术学院发展规划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处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晓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淮海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副书记、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宏龙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徽理工大学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锋芝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渤海职业技术学院培训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巩建鸣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工业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兆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封大学材料与化学工程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发斌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滨州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建民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奥克集团股份公司</w:t>
            </w:r>
            <w:bookmarkStart w:id="0" w:name="_GoBack"/>
            <w:bookmarkEnd w:id="0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事局主席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学慧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山劳动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保增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大学化工与能源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新钢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化工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志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萍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right="-143" w:hanging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宁东管委会战略规划研究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开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肃能源化工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导小组副组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玉凤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凌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玉文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燕山大学环境与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玉祥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寿光市职业教育中心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、党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正瑜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工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立支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胜利职业学院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有智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北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运福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溪市化学工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应建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石化工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、党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波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睿智天成科技发展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珍妮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橡胶谷集团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总裁助理、运营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桂和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工程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维桥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理工学院化学与环境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裕红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阳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晓前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国防工业职业技术学院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晓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北电力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海傲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工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、纪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长青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源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委员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百钢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辽宁科技大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重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东方仿真软件技术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阮  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石油和化学工业联合会人力资源和会员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士铸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营职业学院石油与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铭洲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帕克（北京）科技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志永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北工业大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海佳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化工大学教务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处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石油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欣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化工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荣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轻工职业技术学院轻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云龙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明职业大学教务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处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文秀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辽东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原党委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成飞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盐城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贞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工业大学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坚利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现代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应松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省石油化工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、党委委员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英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齐哈尔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国友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皇岛博赫科技开发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忠铭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汉大学化学与环境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法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职业技术学院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洪德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海柴达木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晓东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辽宁石化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铁云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乌海职业技术学院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总支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祥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轻工工程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清彪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集美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淑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工程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督导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慧云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职业技术学院能源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慧民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化工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、党委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卫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工业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正春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中控科教仪器设备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永红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疆轻工职业技术学院化工与环境资源分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宗伟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化工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、党委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树仁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默锐科技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事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朝合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石油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华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静利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沧州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箴立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化工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向伟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石油化工职业技术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、党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广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春工业大学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世逵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石油化工学院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行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兰州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肃省化工高级技工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亚娟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华化学集团股份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部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访升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州工程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国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矿业大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明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工业职业技术学院化学与制药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建民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扬农化工集团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光甲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京东橡胶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事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学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科技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佘远斌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工业大学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  飞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如东第一职业教育中心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  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南理工大学化学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工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  徽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大学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春林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省化学工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  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东理工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  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化工教育协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秘书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  磊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工业职业技能鉴定指导中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贤钧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州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家东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营港经济开发区政务服务中心管理办公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务办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景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北科技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常委、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廷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呼伦贝尔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、党委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鼎祥工程科技有限公司培训中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宏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化工职业技术学院化学工程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萍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云港职业技术学院教务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处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南石油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大学环化学院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副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卫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肥工业大学化学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凤宝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文兵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工业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玉苍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大学材料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亚婷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科技大学化学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志宾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华理工大学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秀玲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州学院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沙艳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抚顺职业技术学院化学工程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建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太仓中等专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彦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工程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炳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北化工医药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、党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艳萍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石化工程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素俭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阴职业技术学院化学纺织工程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莉春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海珥玛植物油脂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淑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科技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、党委常委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喜春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工业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洪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扬州工业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强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信息技术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樱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山三友集团有限公司培训中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大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美谱达仪器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玉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职业技术学院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吉发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宁市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亚东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职业技术学院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延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阳工业大学辽阳分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明清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南大学化学与材料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馆长、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秋菊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鹿泉区职业教育中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  亮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科技大学化学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助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国成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绍兴市中等专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杰平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昌大学资源环境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  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职业技术学院应用化学与生物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  倩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州大学化学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  斌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闽江师范高等专科学校化学与生物工程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松柏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轻工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志宏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省洋浦经济开发区技工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志浩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阳化工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祝年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华职业技术学院制药与材料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  铭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盘锦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立雪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州工业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党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伟斌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工业出版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兴中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州石化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晓俊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云南开放大学云南国防工业职业技术学院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  骏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化工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晓冬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滨州学院化工实训中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智宏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西省工贸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郎红旗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工业出版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长助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  丽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作市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  勇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理工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  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封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双良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东理工大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新法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能源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、党委委员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长江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化工教育协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国林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北石油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百九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擎天材料科技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杰斌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化学工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宗超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州工业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显伟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阳市化工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有禄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州资源环境职业技术学院环境与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柯勤飞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应用技术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奎德斌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  秦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理工大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琳熙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州大学石油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饶品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工程技术大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  彬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市天波科达科技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文晶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大学化学化工学院化学工程与生物工程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包头机电工业职业学校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  勇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应用技术职业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  雁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湖职业中等专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、党委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海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营科技职业学院能源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耿佃国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淄博职业学院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晋  梅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汉大学化学与环境工程学院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庆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昆明理工大学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红圣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州健雄职业技术学院医药科技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春江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大学化学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  茹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徽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春森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扬子江药业集团广州海瑞药业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树伟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海洋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淑倩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大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建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辽宁石油化工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铁发松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省化工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  维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润都制药股份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双超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昌兴发集团有限责任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spacing w:val="-2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4"/>
                <w:kern w:val="0"/>
                <w:sz w:val="24"/>
              </w:rPr>
              <w:t>总经理助理兼人力资源部部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守坤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州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殷保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菏泽学院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凌星成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山市技师学院食品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、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栾学钢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工业职业技术学院化工职业技术教育编辑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编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  炬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石化工业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、党委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庆平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潍坊职业学院－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金森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石油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北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世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徽化工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旭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化工教育协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秘书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晓锋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集美工业学校办公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培东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科技职业技术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级讲师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朝蔚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南省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研组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殿学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尔滨工程大学材料科学与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敏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理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副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建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化工思想政治工作研究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书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炳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科技职业学院党政办公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淡  勇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大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务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  红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志武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助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  利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茂名职业技术学院生化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立春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晋湘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原理工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崇文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南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占生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石油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志刚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工业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记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艳丽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渤海理工职业学院办公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福勇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石油职业技术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喻发全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工程大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  健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工业技师学院感化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忠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理工大学化学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童张法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大学研究生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、校长助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萍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职业技术学院临江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增明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明市高级技工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靳治良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方民族大学化学与化学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赖国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湄洲湾职业技术学院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窦建芝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潍坊工程职业学院应用化学与生物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裴振昭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北工程大学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国锋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工业大学科学研究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军林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职业技术学院石油和化学工程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友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欧倍尔软件技术开发有限公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经理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滕业方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州轻工职业技术学院材料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正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工业出版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社长、总编辑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艳秋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连理工大学化工与环境生命学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部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鹏举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大学化学工程与生物工程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  松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理工大学化学与化工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新巧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宁夏工商职业技术学院能源化工学院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4"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</w:tbl>
    <w:p>
      <w:pPr>
        <w:pStyle w:val="Normal"/>
        <w:snapToGrid w:val="false"/>
        <w:spacing w:lineRule="exact" w:line="540"/>
        <w:ind w:right="-143" w:hanging="0"/>
        <w:rPr>
          <w:rFonts w:ascii="仿宋" w:hAnsi="仿宋" w:eastAsia="仿宋" w:cs="仿宋"/>
          <w:b/>
          <w:b/>
          <w:color w:val="0D0D0D"/>
          <w:sz w:val="28"/>
          <w:szCs w:val="28"/>
        </w:rPr>
      </w:pPr>
      <w:r>
        <w:rPr>
          <w:rFonts w:ascii="仿宋" w:hAnsi="仿宋" w:cs="仿宋" w:eastAsia="仿宋"/>
          <w:b/>
          <w:color w:val="0D0D0D"/>
          <w:sz w:val="28"/>
          <w:szCs w:val="28"/>
        </w:rPr>
        <w:t>二、监事名单（</w:t>
      </w:r>
      <w:r>
        <w:rPr>
          <w:rFonts w:eastAsia="仿宋" w:cs="仿宋" w:ascii="仿宋" w:hAnsi="仿宋"/>
          <w:b/>
          <w:color w:val="0D0D0D"/>
          <w:sz w:val="28"/>
          <w:szCs w:val="28"/>
        </w:rPr>
        <w:t>1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人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12"/>
        <w:gridCol w:w="2364"/>
      </w:tblGrid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任耀生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全国石油和化工职业教育教学指导委员会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er140style1">
    <w:name w:val="boder14-0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6:00Z</dcterms:created>
  <dc:creator>a</dc:creator>
  <dc:description/>
  <dc:language>en-US</dc:language>
  <cp:lastModifiedBy>a</cp:lastModifiedBy>
  <dcterms:modified xsi:type="dcterms:W3CDTF">2020-04-07T04:56:00Z</dcterms:modified>
  <cp:revision>1</cp:revision>
  <dc:subject/>
  <dc:title/>
</cp:coreProperties>
</file>