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化工教育协会第五届理事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务理事单位代表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人按姓氏笔画排序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49"/>
        <w:gridCol w:w="2375"/>
      </w:tblGrid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常务理事单位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兰平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渤海化工集团有限责任公司教育培训中心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务副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红军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化工教育协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秘书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远洋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原科技大学化学与生物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恒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庆职业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雄伟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  云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化工职业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、党委委员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孔宪思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青岛职业技术学院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副院长 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滇楠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华大学化学工程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系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志强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南红河技师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、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乃林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德石油高等专科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晓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淮海工学院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副书记、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巩建鸣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建民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克集团股份公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事局主席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保增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州大学化工与能源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新钢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庄志军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有智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运福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溪市化学工业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重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东方仿真软件技术有限公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阮  新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和化学工业联合会人力资源和会员部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士铸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营职业学院石油与化学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秀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东学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清彪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慧民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、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正春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中控科教仪器设备有限公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永红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轻工职业技术学院化工与环境资源分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杨宗伟 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川化工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、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树仁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默锐科技有限公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朝合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大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静利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箴立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向伟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石油化工职业技术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、党委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访升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学军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远斌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工业大学化学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  皓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南理工大学化学与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系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  徽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川大学化学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辛  忠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辛  晓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化工教育协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秘书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  磊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业职业技能鉴定指导中心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景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常委、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卫新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工业大学化学与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凤宝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天津大学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彦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炳烛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河北化工医药职业技术学院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、党委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淑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、党委常委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喜春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院长 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亚东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技术学院化学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明清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南大学化学与材料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馆长、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洪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扬州工业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强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志浩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祝年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职业技术学院制药与材料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立雪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州工业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党委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伟斌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兴中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智宏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西省工贸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双良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东理工大学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郝长江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化工教育协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宗超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贵州工业职业技术学院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柯勤飞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  秦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理工大学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姚  勇 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佃国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淄博职业学院化工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淑倩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大学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建华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石油化工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琳熙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州大学石油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守坤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  炬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、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世杰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化工学校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副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志武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大学化学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助理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晋湘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原理工大学化学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占生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志刚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工业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记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福勇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石油职业技术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童张法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大学研究生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长、校长助理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国锋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工业大学科学研究部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正安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社长、总编辑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艳秋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连理工大学化工与环境生命学部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部长</w:t>
            </w:r>
          </w:p>
        </w:tc>
      </w:tr>
      <w:tr>
        <w:trPr>
          <w:trHeight w:val="5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鹏举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大学化学工程与生物工程学院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7:00Z</dcterms:created>
  <dc:creator>a</dc:creator>
  <dc:description/>
  <dc:language>en-US</dc:language>
  <cp:lastModifiedBy>a</cp:lastModifiedBy>
  <dcterms:modified xsi:type="dcterms:W3CDTF">2020-04-07T04:57:00Z</dcterms:modified>
  <cp:revision>1</cp:revision>
  <dc:subject/>
  <dc:title/>
</cp:coreProperties>
</file>