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化工教育协会第五届理事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负责人名单</w:t>
      </w:r>
      <w:r>
        <w:rPr>
          <w:rFonts w:ascii="Times New Roman" w:hAnsi="Times New Roman" w:cs="Times New Roman"/>
          <w:sz w:val="44"/>
          <w:szCs w:val="44"/>
        </w:rPr>
        <w:t>（</w:t>
      </w:r>
      <w:r>
        <w:rPr>
          <w:rFonts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/>
          <w:sz w:val="44"/>
          <w:szCs w:val="44"/>
        </w:rPr>
        <w:t>人）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会长：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color w:val="0D0D0D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郝长江   </w:t>
      </w:r>
      <w:r>
        <w:rPr>
          <w:rFonts w:ascii="仿宋" w:hAnsi="仿宋" w:cs="宋体;SimSun" w:eastAsia="仿宋"/>
          <w:color w:val="0D0D0D"/>
          <w:kern w:val="0"/>
          <w:sz w:val="28"/>
          <w:szCs w:val="28"/>
        </w:rPr>
        <w:t>中国化工教育协会                              会长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副会长（常务）：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color w:val="0D0D0D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伟斌   </w:t>
      </w:r>
      <w:r>
        <w:rPr>
          <w:rFonts w:ascii="仿宋" w:hAnsi="仿宋" w:cs="宋体;SimSun" w:eastAsia="仿宋"/>
          <w:color w:val="0D0D0D"/>
          <w:kern w:val="0"/>
          <w:sz w:val="28"/>
          <w:szCs w:val="28"/>
        </w:rPr>
        <w:t>化学工业出版社                                社长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副会长（驻会）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红军（法定代表人）</w:t>
      </w:r>
      <w:r>
        <w:rPr>
          <w:rFonts w:ascii="仿宋" w:hAnsi="仿宋" w:cs="宋体;SimSun" w:eastAsia="仿宋"/>
          <w:kern w:val="0"/>
          <w:sz w:val="28"/>
          <w:szCs w:val="28"/>
        </w:rPr>
        <w:t>中国化工教育协会            秘书长（专职）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副会长（以下按姓氏笔画排序）：</w:t>
      </w:r>
    </w:p>
    <w:p>
      <w:pPr>
        <w:pStyle w:val="Normal"/>
        <w:tabs>
          <w:tab w:val="clear" w:pos="420"/>
          <w:tab w:val="left" w:pos="2977" w:leader="none"/>
          <w:tab w:val="left" w:pos="8789" w:leader="none"/>
        </w:tabs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于兰平   天津渤海化工集团有限责任公司教育培训中心常务副主任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王志恒   大庆职业学院                                  院长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王雄伟   湖南化工职业技术学院                          院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李文秀   辽东学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沈阳化工大学            校长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原党委副书记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巩建鸣   南京工业大学                                副校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任新钢   北京化工大学                                副校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阮  新   中国石油和化学工业联合会人力资源和会员部      主任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朱建民   奥克集团股份公司                        董事局主席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何学军   南京科技职业学院                              院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辛  忠   华东理工大学                                副校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沈  磊   化学工业职业技能鉴定指导中心                  主任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  强   上海信息技术学校                              校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凤宝   天津大学                                    副校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炳烛   河北化工医药职业技术学院               院长、党委书记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彦铎   武汉工程大学                                副校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淑华   青岛科技大学                         副校长、党委常委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喜春   吉林工业职业技术学院                          院长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杨宗伟   四川化工职业技术学院                 院长、党委副书记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周兴中   兰州石化职业技术学院                      党委书记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柯勤飞   上海应用技术大学                              校长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</w:rPr>
        <w:t>秘书长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辛  晓   </w:t>
      </w:r>
      <w:r>
        <w:rPr>
          <w:rFonts w:ascii="仿宋" w:hAnsi="仿宋" w:cs="宋体;SimSun" w:eastAsia="仿宋"/>
          <w:kern w:val="0"/>
          <w:sz w:val="28"/>
          <w:szCs w:val="28"/>
        </w:rPr>
        <w:t>中国化工教育协会                     副秘书长（专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7:00Z</dcterms:created>
  <dc:creator>a</dc:creator>
  <dc:description/>
  <dc:language>en-US</dc:language>
  <cp:lastModifiedBy>a</cp:lastModifiedBy>
  <dcterms:modified xsi:type="dcterms:W3CDTF">2020-04-07T04:59:00Z</dcterms:modified>
  <cp:revision>1</cp:revision>
  <dc:subject/>
  <dc:title/>
</cp:coreProperties>
</file>