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大型企业常见培训项目</w:t>
      </w:r>
    </w:p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中国石油和化工行业经济运行现状与发展趋势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现代化工企业文化——责任关怀理念、合规与契约精神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石油和化工安全管理及应急管理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-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石油和化工循化经济与环境保护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化工企业有关法律法规培训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危险品安全管理条例培训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化工安全事故处理体会和经验交流（书面报告，网络交流）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岗位技能操作交流（行业技能竞赛）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化工生产能耗及质量控制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化工企业管理人员专题培训及交流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科研人员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TRIZ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技术创新方法应用培训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化工生产班组长培训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化工员工成长培训（分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-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阶段）</w:t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18:00Z</dcterms:created>
  <dc:creator>sunny.li</dc:creator>
  <dc:description/>
  <dc:language>en-US</dc:language>
  <cp:lastModifiedBy>a</cp:lastModifiedBy>
  <dcterms:modified xsi:type="dcterms:W3CDTF">2020-04-07T03:18:00Z</dcterms:modified>
  <cp:revision>2</cp:revision>
  <dc:subject/>
  <dc:title/>
</cp:coreProperties>
</file>