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油化工类专业生产实习带队青年教师企业实训培训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1186"/>
        <w:gridCol w:w="1484"/>
        <w:gridCol w:w="1354"/>
        <w:gridCol w:w="2320"/>
      </w:tblGrid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信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移动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背景与研究方向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请简要填写：</w:t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是否患有慢性疾病或是否有重大疾病史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详情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否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险情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购买培训期间的相应保险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否□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申请人承诺</w:t>
            </w:r>
          </w:p>
        </w:tc>
      </w:tr>
      <w:tr>
        <w:trPr>
          <w:trHeight w:val="2062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4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表中所填内容真实无误。本人保证服从组织安排，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位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意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见</w:t>
            </w:r>
          </w:p>
        </w:tc>
      </w:tr>
      <w:tr>
        <w:trPr>
          <w:trHeight w:val="2400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ind w:right="420" w:firstLine="550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right="735" w:hanging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另附页，复印有效）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李艳东</dc:creator>
  <dc:description/>
  <cp:keywords/>
  <dc:language>en-US</dc:language>
  <cp:lastModifiedBy>sunny.li</cp:lastModifiedBy>
  <dcterms:modified xsi:type="dcterms:W3CDTF">2017-09-13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