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第一届全国职业院校学生高分子材料创新创业大赛评审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专家名单</w:t>
      </w:r>
    </w:p>
    <w:tbl>
      <w:tblPr>
        <w:tblW w:w="99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695"/>
        <w:gridCol w:w="993"/>
        <w:gridCol w:w="1684"/>
        <w:gridCol w:w="1128"/>
        <w:gridCol w:w="27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职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研究方向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徐州工业职业技术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江苏省橡胶工业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聂恒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处长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协会秘书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改性技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徐州工业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徐云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院长（主持工作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橡胶工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广东轻工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陈金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研室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加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常州轻工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徐应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研室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加工与改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常州工程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马立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改性技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南京科技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杨小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院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合成与加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南京工业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李彩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研究员级高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成型加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江阴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陆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系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合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黎明职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李云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务处副处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功能高分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青岛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左常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研室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化工、新材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山东科技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韩德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产品研发与分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武汉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王红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研室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模具设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湖南化工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陈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专业带头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涂装及表面处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金华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胡玲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专业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涂料和保温材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辽宁石化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张立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务处副处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合成与加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兰州石化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吕维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涂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河源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钟燕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专业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讲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改性及成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河南应用技术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蔡庄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化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吉林工业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严世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材料工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开封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师兆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院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青岛化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胡秀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南通职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马群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聚合物合成、高分子材料配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东营职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魏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级工程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四川化工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罗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级工程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工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四川省橡胶工业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杨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秘书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授级高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工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企业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企业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全国石油和化工职业教育教学指导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全国轻工职业教育教学指导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四川化工职业技术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eastAsia="仿宋"/>
                <w:sz w:val="24"/>
              </w:rPr>
              <w:t>高职高分子材料生产及加工类专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杨宗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院长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专指委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工程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四川化工职业技术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eastAsia="仿宋"/>
                <w:sz w:val="24"/>
              </w:rPr>
              <w:t>高职高分子材料生产及加工类专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李光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系总支书记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专指委秘书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工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广州轻工职业技术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eastAsia="仿宋"/>
                <w:sz w:val="24"/>
              </w:rPr>
              <w:t>塑料成型专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王玫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院长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专指委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加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广州轻工职业技术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eastAsia="仿宋"/>
                <w:sz w:val="24"/>
              </w:rPr>
              <w:t>塑料成型专业委员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杨崇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院长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专指委秘书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副教授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加工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br w:type="page"/>
      </w: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高分子料加工技术专业资源课程</w:t>
      </w:r>
      <w:r>
        <w:rPr>
          <w:rFonts w:ascii="宋体" w:hAnsi="宋体"/>
          <w:b/>
          <w:sz w:val="32"/>
          <w:szCs w:val="32"/>
        </w:rPr>
        <w:t>/</w:t>
      </w:r>
      <w:r>
        <w:rPr>
          <w:rFonts w:ascii="宋体" w:hAnsi="宋体"/>
          <w:b/>
          <w:sz w:val="32"/>
          <w:szCs w:val="32"/>
        </w:rPr>
        <w:t>栏目负责人名单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2737"/>
        <w:gridCol w:w="3536"/>
        <w:gridCol w:w="1946"/>
      </w:tblGrid>
      <w:tr>
        <w:trPr>
          <w:trHeight w:val="9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单位名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课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栏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负责人</w:t>
            </w:r>
          </w:p>
        </w:tc>
      </w:tr>
      <w:tr>
        <w:trPr>
          <w:trHeight w:val="3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广东轻工职业技术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加工技术专业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杨崇岭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配混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孔萍</w:t>
            </w:r>
          </w:p>
        </w:tc>
      </w:tr>
      <w:tr>
        <w:trPr>
          <w:trHeight w:val="3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挤出成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何亮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特殊成型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李建钢</w:t>
            </w:r>
          </w:p>
        </w:tc>
      </w:tr>
      <w:tr>
        <w:trPr>
          <w:trHeight w:val="22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测试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吴丽旋</w:t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聚合物基复合材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庄文柳</w:t>
            </w:r>
          </w:p>
        </w:tc>
      </w:tr>
      <w:tr>
        <w:trPr>
          <w:trHeight w:val="15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涂料及胶粘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周亮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培训中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刘青山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专业园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李四红</w:t>
            </w:r>
          </w:p>
        </w:tc>
      </w:tr>
      <w:tr>
        <w:trPr>
          <w:trHeight w:val="37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实训基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谭寿再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南京科技职业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张裕玲</w:t>
            </w:r>
          </w:p>
        </w:tc>
      </w:tr>
      <w:tr>
        <w:trPr>
          <w:trHeight w:val="2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江阴职业技术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陆敏</w:t>
            </w:r>
          </w:p>
        </w:tc>
      </w:tr>
      <w:tr>
        <w:trPr>
          <w:trHeight w:val="3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南京工业职业技术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李彩虹</w:t>
            </w:r>
          </w:p>
        </w:tc>
      </w:tr>
      <w:tr>
        <w:trPr>
          <w:trHeight w:val="2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徐州工业职业技术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橡胶加工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刘琼琼</w:t>
            </w:r>
          </w:p>
        </w:tc>
      </w:tr>
      <w:tr>
        <w:trPr>
          <w:trHeight w:val="2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加工技术专业英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靳玲</w:t>
            </w:r>
          </w:p>
        </w:tc>
      </w:tr>
      <w:tr>
        <w:trPr>
          <w:trHeight w:val="36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配混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徐冬梅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安徽职业技术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材料与助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王中立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武汉职业技术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制品及模具设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王红春</w:t>
            </w:r>
          </w:p>
        </w:tc>
      </w:tr>
      <w:tr>
        <w:trPr>
          <w:trHeight w:val="3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常州轻工职业技术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注射成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戴伟民</w:t>
            </w:r>
          </w:p>
        </w:tc>
      </w:tr>
      <w:tr>
        <w:trPr>
          <w:trHeight w:val="1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湖北工业职业技术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注射成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余莹</w:t>
            </w:r>
          </w:p>
        </w:tc>
      </w:tr>
      <w:tr>
        <w:trPr>
          <w:trHeight w:val="2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黎明职业大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特殊成型技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李云龙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华南农业大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分子材料科学前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关丽涛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山东科技职业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bookmarkStart w:id="0" w:name="OLE_LINK1"/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熔体纺丝工艺与质量控制</w:t>
            </w:r>
            <w:bookmarkEnd w:id="0"/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王安平</w:t>
            </w:r>
          </w:p>
        </w:tc>
      </w:tr>
      <w:tr>
        <w:trPr>
          <w:trHeight w:val="2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盐城工业职业技术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熔体纺丝工艺与质量控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宣志强</w:t>
            </w:r>
          </w:p>
        </w:tc>
      </w:tr>
      <w:tr>
        <w:trPr>
          <w:trHeight w:val="1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湖南科技职业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塑料成型加工基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刘西文</w:t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广东石油化工学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高聚物合成原理、结构与应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史博</w:t>
            </w:r>
          </w:p>
        </w:tc>
      </w:tr>
      <w:tr>
        <w:trPr>
          <w:trHeight w:val="2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深圳市高分子行业协会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行业动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王文广</w:t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广州纤维产品检测研究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熔体纺丝工艺与质量控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杨欣卉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br w:type="page"/>
      </w: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3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会议回执表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444"/>
        <w:gridCol w:w="1034"/>
        <w:gridCol w:w="1383"/>
        <w:gridCol w:w="1679"/>
        <w:gridCol w:w="1924"/>
      </w:tblGrid>
      <w:tr>
        <w:trPr>
          <w:trHeight w:val="73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职称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bidi="ar-SA"/>
              </w:rPr>
              <w:t>邮箱地址</w:t>
            </w:r>
          </w:p>
        </w:tc>
      </w:tr>
      <w:tr>
        <w:trPr>
          <w:trHeight w:val="4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1880" w:hRule="atLeast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备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会议回执表请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日前发到第一届全国职业院校学生高分子材料创新创业大赛信箱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  <w:t>13532004 @qq.co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，以便安排住宿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是否住单间，附于参会回执附言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参会代表请将开增值税发票所需相关信息附于参会回执附言处，以便及时开具发票。</w:t>
            </w:r>
          </w:p>
        </w:tc>
      </w:tr>
      <w:tr>
        <w:trPr>
          <w:trHeight w:val="1212" w:hRule="atLeast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-SA"/>
              </w:rPr>
              <w:t>附言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4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酒店交通路线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24"/>
          <w:lang w:bidi="ar-SA"/>
        </w:rPr>
      </w:pP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、住宿酒店：吉林市丰满区希尔顿欢朋酒店（吉林市丰满区吉林大街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60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号）。</w:t>
      </w:r>
    </w:p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24"/>
          <w:lang w:bidi="ar-SA"/>
        </w:rPr>
      </w:pP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、抵达宾馆的交通路线：</w:t>
      </w:r>
    </w:p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24"/>
          <w:lang w:bidi="ar-SA"/>
        </w:rPr>
      </w:pP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（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）吉林火车站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(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西出口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 xml:space="preserve">) 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乘坐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路在江南书城站下，南行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50m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抵达宾馆，时间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25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分钟。</w:t>
      </w:r>
    </w:p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24"/>
          <w:lang w:bidi="ar-SA"/>
        </w:rPr>
      </w:pP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（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）机场乘坐机场高铁至吉林站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(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西出口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)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，乘坐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路在江南书城站下，南行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50m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抵达宾馆，时间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25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分钟。</w:t>
      </w:r>
    </w:p>
    <w:p>
      <w:pPr>
        <w:pStyle w:val="Normal"/>
        <w:spacing w:lineRule="exact" w:line="500"/>
        <w:rPr>
          <w:rFonts w:ascii="仿宋" w:hAnsi="仿宋" w:eastAsia="仿宋" w:cs="宋体"/>
          <w:color w:val="000000"/>
          <w:kern w:val="0"/>
          <w:sz w:val="24"/>
          <w:lang w:bidi="ar-SA"/>
        </w:rPr>
      </w:pP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（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）吉林火车站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(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西出口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)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打车到吉林市希尔顿欢朋大酒店价格在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14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元左右，约</w:t>
      </w:r>
      <w:r>
        <w:rPr>
          <w:rFonts w:eastAsia="仿宋" w:cs="宋体" w:ascii="仿宋" w:hAnsi="仿宋"/>
          <w:color w:val="000000"/>
          <w:kern w:val="0"/>
          <w:sz w:val="24"/>
          <w:lang w:bidi="ar-SA"/>
        </w:rPr>
        <w:t>3.5</w:t>
      </w:r>
      <w:r>
        <w:rPr>
          <w:rFonts w:ascii="仿宋" w:hAnsi="仿宋" w:cs="宋体" w:eastAsia="仿宋"/>
          <w:color w:val="000000"/>
          <w:kern w:val="0"/>
          <w:sz w:val="24"/>
          <w:lang w:bidi="ar-SA"/>
        </w:rPr>
        <w:t>公里。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6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b561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b56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56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b56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51:00Z</dcterms:created>
  <dc:creator>宇烨 梅</dc:creator>
  <dc:description/>
  <dc:language>en-US</dc:language>
  <cp:lastModifiedBy>宇烨 梅</cp:lastModifiedBy>
  <dcterms:modified xsi:type="dcterms:W3CDTF">2020-03-2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