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2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0"/>
          <w:szCs w:val="36"/>
        </w:rPr>
      </w:pPr>
      <w:r>
        <w:rPr>
          <w:rFonts w:cs="宋体" w:ascii="宋体" w:hAnsi="宋体"/>
          <w:b/>
          <w:bCs/>
          <w:kern w:val="0"/>
          <w:sz w:val="30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0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6"/>
        </w:rPr>
        <w:t>全国职业院校石油化工生产技术大赛决赛报名表（   职组）</w:t>
      </w:r>
    </w:p>
    <w:tbl>
      <w:tblPr>
        <w:tblpPr w:bottomFromText="0" w:horzAnchor="margin" w:leftFromText="180" w:rightFromText="180" w:tblpX="0" w:tblpY="148" w:topFromText="0" w:vertAnchor="text"/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17"/>
        <w:gridCol w:w="1620"/>
        <w:gridCol w:w="900"/>
        <w:gridCol w:w="900"/>
        <w:gridCol w:w="1187"/>
        <w:gridCol w:w="1442"/>
        <w:gridCol w:w="1799"/>
      </w:tblGrid>
      <w:tr>
        <w:trPr>
          <w:trHeight w:val="78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）</w:t>
            </w:r>
          </w:p>
        </w:tc>
      </w:tr>
      <w:tr>
        <w:trPr>
          <w:trHeight w:val="78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业资格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等  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业资格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证书编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校、院系、专业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身体状况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0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543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64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单位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5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赛组委会办公室审核意见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96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参赛选手每人填一份，电子版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报大赛组委会。</w:t>
      </w:r>
      <w:r>
        <w:br w:type="page"/>
      </w:r>
    </w:p>
    <w:p>
      <w:pPr>
        <w:pStyle w:val="Normal"/>
        <w:spacing w:lineRule="exact" w:line="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0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6"/>
        </w:rPr>
        <w:t>全国职业院校石油化工生产技术大赛裁判员推荐表（   职组）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19"/>
        <w:gridCol w:w="1620"/>
        <w:gridCol w:w="882"/>
        <w:gridCol w:w="882"/>
        <w:gridCol w:w="900"/>
        <w:gridCol w:w="1476"/>
        <w:gridCol w:w="1799"/>
      </w:tblGrid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电子）</w:t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方向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执裁经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单位、院校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实践教学经历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指导大赛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25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推荐单位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3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大赛组委会办公室审核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932" w:leader="none"/>
              </w:tabs>
              <w:snapToGrid w:val="false"/>
              <w:spacing w:lineRule="auto" w:line="30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此表电子版请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报大赛组委会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0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6"/>
        </w:rPr>
        <w:t>全国职业院校石油化工生产技术大赛报名汇总表（   职组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0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填表日期：    年  月  日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100"/>
        <w:gridCol w:w="665"/>
        <w:gridCol w:w="664"/>
        <w:gridCol w:w="665"/>
        <w:gridCol w:w="1445"/>
        <w:gridCol w:w="1439"/>
        <w:gridCol w:w="1983"/>
      </w:tblGrid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或职业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格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8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C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C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color w:val="C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①领队可由指导教师兼任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此表请于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报大赛组委会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9a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</Words>
  <Characters>621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52:00Z</dcterms:created>
  <dc:creator>宇烨 梅</dc:creator>
  <dc:description/>
  <dc:language>en-US</dc:language>
  <cp:lastModifiedBy>宇烨 梅</cp:lastModifiedBy>
  <dcterms:modified xsi:type="dcterms:W3CDTF">2020-03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