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合成制药工高级工资格人员名单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1160"/>
        <w:gridCol w:w="980"/>
        <w:gridCol w:w="3480"/>
      </w:tblGrid>
      <w:tr>
        <w:trPr>
          <w:trHeight w:val="6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工业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迪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工业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佳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工业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如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宗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软件工程职业学院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佳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软件工程职业学院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软件工程职业学院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宇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畜牧兽医职业学院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海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工业职业技术学院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孝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工业职业技术学院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工业职业技术学院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欣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职业大学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职业大学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敏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职业大学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农垦职业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庆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农垦职业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羽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农垦职业学院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志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健雄职业技术学院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明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健雄职业技术学院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健雄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铠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食品药品职业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月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食品药品职业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少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食品药品职业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彦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宁市技师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亓孝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宁市技师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鑫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宁市技师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培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南技师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文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南技师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红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南技师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显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工贸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金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工贸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美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工贸职业技术学院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玮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淄博职业学院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邢腾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淄博职业学院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先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淄博职业学院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鑫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小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治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国防工业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国防工业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鹏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国防工业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希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渤海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景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渤海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檀思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渤海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秉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职业大学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卞雪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职业大学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庆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职业大学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  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医药高等专科学校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玉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医药高等专科学校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莹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医药高等专科学校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化工职业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丽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化工职业学院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小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化工职业学院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恒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化工职业技术学院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煌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化工职业技术学院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化工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晓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秋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俊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天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志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化工医药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元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化工医药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雅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化工医药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素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华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佳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华职业技术学院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佳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华职业技术学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478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6478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647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47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647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38:00Z</dcterms:created>
  <dc:creator>宇烨 梅</dc:creator>
  <dc:description/>
  <dc:language>en-US</dc:language>
  <cp:lastModifiedBy>宇烨 梅</cp:lastModifiedBy>
  <dcterms:modified xsi:type="dcterms:W3CDTF">2020-03-22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