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bookmarkStart w:id="0" w:name="_GoBack"/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：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宋体" w:eastAsia="仿宋"/>
          <w:color w:val="000000"/>
          <w:kern w:val="0"/>
          <w:sz w:val="30"/>
          <w:szCs w:val="30"/>
        </w:rPr>
        <w:t>年教育教学信息化优秀作品获奖名单</w:t>
      </w:r>
      <w:bookmarkEnd w:id="0"/>
    </w:p>
    <w:tbl>
      <w:tblPr>
        <w:tblStyle w:val="a7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1986"/>
        <w:gridCol w:w="5386"/>
        <w:gridCol w:w="3260"/>
        <w:gridCol w:w="1417"/>
        <w:gridCol w:w="1308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参赛项目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推荐学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教师姓名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获奖等级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eastAsia="仿宋" w:cs="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COD</w:t>
            </w: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的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徐洁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特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硫酸亚铁中铁含量的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陕西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贺娟妮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特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体验</w:t>
            </w:r>
            <w:r>
              <w:rPr>
                <w:rFonts w:eastAsia="仿宋" w:cs="" w:ascii="仿宋" w:hAnsi="仿宋"/>
                <w:bCs/>
                <w:kern w:val="2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时代下的分析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中山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朱屋彪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特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钨矿石试样的熔融分解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西应用技术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彭杨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特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离子交换色谱法的操作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汤晓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紫外可见分光光度计使用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曾玉香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旋涡泵送料操作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王卫霞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闭口闪点检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陕西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刘迪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苯的结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束影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气相色谱仪维护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孙义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分析天平的使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徐洁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移液管和吸量管的使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苏工程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周林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蒸气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周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滴定管的使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陈海燕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硝酸样品的称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龚爱琴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芳香族化合物的命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陈艳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铜标准溶液的配制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西应用技术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陈艳玮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苯环上两类定位基和一取代苯的定位规律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陈碧芬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Cs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休克儿规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陈碧芬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原子荧光光谱仪维护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赵倩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液相色谱仪使用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静宝元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离心泵仿真模拟开车操作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陕西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王小娟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绘制标准曲线和谱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徐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刘郁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硫酸分解岩石矿物试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西应用技术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马俊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自来水硬度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顺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彭琦、洪丹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煤的灰分及其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内蒙古化工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李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原子荧光光谱仪使用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赵倩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煤气组成的测定方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内蒙古化工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刘超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电位滴定法测定钴精矿中钴含量原理及注意事项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西应用技术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钟起志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蛋白质的二级结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汤晓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如何绘制化学分子式与方程式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徐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刘郁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何为不确定度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扬州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毛云飞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原子吸收分光光度计维护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朱德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气相色谱仪使用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孙义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原子吸收分光光度计使用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天津渤海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朱德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铁矿石中铁含量分析方法的选择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西应用技术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谢明芸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煤灰熔融性的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内蒙古化工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莫国莉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显微镜的种类、结构和使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苏食品药品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万国福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微课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折光仪的使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刘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信息化教学设计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食用白醋总酸度的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陕西工业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卢寅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特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信息化教学设计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钨矿石中三氧化钨的测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江西应用技术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张冬梅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一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信息化教学设计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细菌的革兰氏染色单元教学设计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宁波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刘艳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信息化教学设计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《分析制样技术》说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中山职业技术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高军林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二等奖</w:t>
            </w:r>
          </w:p>
        </w:tc>
      </w:tr>
      <w:tr>
        <w:trPr/>
        <w:tc>
          <w:tcPr>
            <w:tcW w:w="81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" w:ascii="仿宋" w:hAnsi="仿宋"/>
                <w:kern w:val="2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信息化教学设计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煤质分析技术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内蒙古化工职业学院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李岩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bCs/>
                <w:kern w:val="2"/>
                <w:sz w:val="24"/>
                <w:szCs w:val="24"/>
                <w:lang w:val="en-US" w:eastAsia="zh-CN" w:bidi="ar-SA"/>
              </w:rPr>
              <w:t>优秀奖</w:t>
            </w:r>
          </w:p>
        </w:tc>
      </w:tr>
    </w:tbl>
    <w:p>
      <w:pPr>
        <w:pStyle w:val="Normal"/>
        <w:ind w:firstLine="64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76c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876c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876c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76c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876c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876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34:00Z</dcterms:created>
  <dc:creator>宇烨 梅</dc:creator>
  <dc:description/>
  <dc:language>en-US</dc:language>
  <cp:lastModifiedBy>宇烨 梅</cp:lastModifiedBy>
  <dcterms:modified xsi:type="dcterms:W3CDTF">2020-03-22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