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第二届全国职业院校</w:t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乾景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中控杯”现代化工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应用技能大赛</w:t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和“远恒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东方杯”中、高职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科普知识竞赛获奖名单</w:t>
      </w:r>
    </w:p>
    <w:p>
      <w:pPr>
        <w:pStyle w:val="Normal"/>
        <w:spacing w:lineRule="exact" w:line="420"/>
        <w:ind w:firstLine="64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20"/>
        <w:ind w:firstLine="649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远恒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东方杯”中职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科普知识竞赛</w:t>
      </w:r>
    </w:p>
    <w:p>
      <w:pPr>
        <w:pStyle w:val="Normal"/>
        <w:spacing w:lineRule="exact" w:line="320"/>
        <w:ind w:firstLine="649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一等奖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四川理工技师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沈阳市化工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沈阳市化工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二等奖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连云港中医药高等职业技术学校</w:t>
      </w:r>
      <w:r>
        <w:rPr>
          <w:rFonts w:eastAsia="仿宋" w:ascii="仿宋" w:hAnsi="仿宋"/>
          <w:bCs/>
          <w:sz w:val="30"/>
          <w:szCs w:val="30"/>
        </w:rPr>
        <w:t>(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榆林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连云港中医药高等职业技术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山东化工技师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新港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射阳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山东化工技师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高等职业技术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南京工程高等职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2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三等奖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新港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四川理工技师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盐南中等专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南京工程高等职业学校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通州中等专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射阳中等专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通州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灌云中等专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灌云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盐南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润州中等专业学校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金坛中等专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金坛中等专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苏州工业园区工业技术学校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高等职业技术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江苏省淮阴商业学校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远恒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东方杯”高职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科普知识竞赛</w:t>
      </w:r>
    </w:p>
    <w:p>
      <w:pPr>
        <w:pStyle w:val="Normal"/>
        <w:spacing w:lineRule="exact" w:line="420"/>
        <w:ind w:firstLine="649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一等奖</w:t>
      </w:r>
    </w:p>
    <w:p>
      <w:pPr>
        <w:pStyle w:val="Normal"/>
        <w:spacing w:lineRule="exact" w:line="420"/>
        <w:ind w:firstLine="649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徐州工业职业技术学院</w:t>
      </w:r>
      <w:r>
        <w:rPr>
          <w:rFonts w:eastAsia="仿宋" w:ascii="仿宋" w:hAnsi="仿宋"/>
          <w:bCs/>
          <w:sz w:val="30"/>
          <w:szCs w:val="30"/>
        </w:rPr>
        <w:t>(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化工职业学院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徐州工业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杭州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金华职业技术学院</w:t>
      </w:r>
    </w:p>
    <w:p>
      <w:pPr>
        <w:pStyle w:val="Normal"/>
        <w:spacing w:lineRule="exact" w:line="3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扬州工业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6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二等奖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榆林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湖南石油化工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工业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四川化工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兰州石化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连云港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台州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兰州石化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河北化工医药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常州工程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化工职业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山东化工技师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三等奖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杭州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常州工程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工程高等职业学校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贵州工业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扬州工业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湖南化工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长沙环境保护职业技术学院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工业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工程高等职业学校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榆林职业技术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南京科技职业学院（</w:t>
      </w:r>
      <w:r>
        <w:rPr>
          <w:rFonts w:eastAsia="仿宋" w:ascii="仿宋" w:hAnsi="仿宋"/>
          <w:bCs/>
          <w:sz w:val="30"/>
          <w:szCs w:val="30"/>
        </w:rPr>
        <w:t>2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台州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湖南化工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内蒙古化工职业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山东化工技师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spacing w:lineRule="exact" w:line="3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晋中职业技术学院（</w:t>
      </w:r>
      <w:r>
        <w:rPr>
          <w:rFonts w:eastAsia="仿宋" w:ascii="仿宋" w:hAnsi="仿宋"/>
          <w:bCs/>
          <w:sz w:val="30"/>
          <w:szCs w:val="30"/>
        </w:rPr>
        <w:t>1</w:t>
      </w:r>
      <w:r>
        <w:rPr>
          <w:rFonts w:ascii="仿宋" w:hAnsi="仿宋" w:eastAsia="仿宋"/>
          <w:bCs/>
          <w:sz w:val="30"/>
          <w:szCs w:val="30"/>
        </w:rPr>
        <w:t>队）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乾景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中控杯”现代化工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应用技能大赛</w:t>
      </w:r>
    </w:p>
    <w:p>
      <w:pPr>
        <w:pStyle w:val="Normal"/>
        <w:spacing w:lineRule="exact" w:line="420"/>
        <w:ind w:firstLine="649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一等奖</w:t>
      </w:r>
    </w:p>
    <w:p>
      <w:pPr>
        <w:pStyle w:val="Normal"/>
        <w:spacing w:lineRule="exact" w:line="4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徐州工业职业技术学院</w:t>
      </w:r>
    </w:p>
    <w:p>
      <w:pPr>
        <w:pStyle w:val="Normal"/>
        <w:spacing w:lineRule="exact" w:line="4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河南化工技师学院</w:t>
      </w:r>
    </w:p>
    <w:p>
      <w:pPr>
        <w:pStyle w:val="Normal"/>
        <w:spacing w:lineRule="exact" w:line="4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兰州石化职业技术学院</w:t>
      </w:r>
    </w:p>
    <w:p>
      <w:pPr>
        <w:pStyle w:val="Normal"/>
        <w:spacing w:lineRule="exact" w:line="420"/>
        <w:ind w:firstLine="606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二等奖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河南化学工业高级技工学校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金华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吉林工业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扬州工业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杭州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湖南石油化工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台州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43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ascii="仿宋" w:hAnsi="仿宋" w:eastAsia="仿宋"/>
          <w:b/>
          <w:sz w:val="32"/>
          <w:szCs w:val="30"/>
        </w:rPr>
        <w:t>三等奖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河北化工医药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化工职业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四川化工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重庆工业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山东化工技师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贵州工业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榆林职业技术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内蒙古化工职业学院</w:t>
      </w:r>
    </w:p>
    <w:p>
      <w:pPr>
        <w:pStyle w:val="Normal"/>
        <w:spacing w:lineRule="exact" w:line="420"/>
        <w:ind w:firstLine="600"/>
        <w:jc w:val="center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常州工程职业技术学院</w:t>
      </w:r>
    </w:p>
    <w:p>
      <w:pPr>
        <w:pStyle w:val="Normal"/>
        <w:widowControl/>
        <w:jc w:val="left"/>
        <w:rPr>
          <w:rFonts w:ascii="仿宋" w:hAnsi="仿宋" w:eastAsia="仿宋"/>
          <w:bCs/>
          <w:sz w:val="30"/>
          <w:szCs w:val="30"/>
        </w:rPr>
      </w:pPr>
      <w:r>
        <w:rPr>
          <w:rFonts w:eastAsia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优秀指导教师</w:t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2"/>
          <w:szCs w:val="32"/>
        </w:rPr>
        <w:t>“</w:t>
      </w:r>
      <w:r>
        <w:rPr>
          <w:rFonts w:ascii="仿宋" w:hAnsi="仿宋" w:eastAsia="仿宋"/>
          <w:b/>
          <w:sz w:val="32"/>
          <w:szCs w:val="32"/>
        </w:rPr>
        <w:t>乾景</w:t>
      </w:r>
      <w:r>
        <w:rPr>
          <w:rFonts w:eastAsia="仿宋" w:ascii="仿宋" w:hAnsi="仿宋"/>
          <w:b/>
          <w:sz w:val="32"/>
          <w:szCs w:val="32"/>
        </w:rPr>
        <w:t>·</w:t>
      </w:r>
      <w:r>
        <w:rPr>
          <w:rFonts w:ascii="仿宋" w:hAnsi="仿宋" w:eastAsia="仿宋"/>
          <w:b/>
          <w:sz w:val="32"/>
          <w:szCs w:val="32"/>
        </w:rPr>
        <w:t>中控杯”现代化工</w:t>
      </w:r>
      <w:r>
        <w:rPr>
          <w:rFonts w:eastAsia="仿宋" w:ascii="仿宋" w:hAnsi="仿宋"/>
          <w:b/>
          <w:sz w:val="32"/>
          <w:szCs w:val="32"/>
        </w:rPr>
        <w:t>HSE</w:t>
      </w:r>
      <w:r>
        <w:rPr>
          <w:rFonts w:ascii="仿宋" w:hAnsi="仿宋" w:eastAsia="仿宋"/>
          <w:b/>
          <w:sz w:val="32"/>
          <w:szCs w:val="32"/>
        </w:rPr>
        <w:t>应用技能大赛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271"/>
      </w:tblGrid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徐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河南化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兰州石化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河南化学工业高级技工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金华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吉林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扬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杭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湖南石油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台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河北化工医药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重庆化工职业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四川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重庆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山东化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贵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榆林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内蒙古化工职业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常州工程职业技术学院</w:t>
            </w:r>
          </w:p>
        </w:tc>
        <w:tc>
          <w:tcPr>
            <w:tcW w:w="4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何伟平、张晓东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于淼、龚玉印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鲁凤、赵芳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周秉伟、闫明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曾宇春、周福富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李丽娜、刘立新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王升文、华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吴健、丁晓民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廖有贵、贾金锋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潘万贵、叶海伟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尤彩霞、孙娜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蒙红平、王会强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苏翔、陈林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屈琦超、陈孟楠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窦锦民、徐志勤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冉全、冉隆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李培艳、张彤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史忠斌、张晓蕾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田丽娟、唐文韬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远恒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东方杯”中职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科普知识竞赛</w:t>
      </w:r>
    </w:p>
    <w:tbl>
      <w:tblPr>
        <w:tblStyle w:val="a7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6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四川理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沈阳市化工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沈阳市化工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连云港中医药高等职业技术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榆林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连云港中医药高等职业技术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山东化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南京新港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射阳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山东化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南京高等职业技术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南京工程高等职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南京新港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盐南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南京工程高等职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通州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射阳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灌云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盐南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润州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金坛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金坛中等专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苏州工业园区工业技术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南京高等职业技术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淮阴商业学校</w:t>
            </w:r>
          </w:p>
        </w:tc>
        <w:tc>
          <w:tcPr>
            <w:tcW w:w="3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周林平、雷万富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艾春晓、肖海霞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邵博、李如意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胡淼、董兴敏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王鑫源、孙瑞霞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方毅、顾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白秋秋、张星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董红艳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周祥基、陈爱民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星、白秋秋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沈瑾、李彩霞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刘琳、许素荣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许伟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陈娟、王安云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胡华露、吉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劲松、曹国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栾加兵、张黎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侍萌萌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树平、李金松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敏、朱燕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李琴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贵夕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王顺华、王军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万琴、岳文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周红娟、孙志明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/>
          <w:b/>
          <w:b/>
          <w:sz w:val="32"/>
          <w:szCs w:val="30"/>
        </w:rPr>
      </w:pPr>
      <w:r>
        <w:rPr>
          <w:rFonts w:eastAsia="仿宋" w:ascii="仿宋" w:hAnsi="仿宋"/>
          <w:b/>
          <w:sz w:val="32"/>
          <w:szCs w:val="30"/>
        </w:rPr>
        <w:t>“</w:t>
      </w:r>
      <w:r>
        <w:rPr>
          <w:rFonts w:ascii="仿宋" w:hAnsi="仿宋" w:eastAsia="仿宋"/>
          <w:b/>
          <w:sz w:val="32"/>
          <w:szCs w:val="30"/>
        </w:rPr>
        <w:t>远恒</w:t>
      </w:r>
      <w:r>
        <w:rPr>
          <w:rFonts w:eastAsia="仿宋" w:ascii="仿宋" w:hAnsi="仿宋"/>
          <w:b/>
          <w:sz w:val="32"/>
          <w:szCs w:val="30"/>
        </w:rPr>
        <w:t>·</w:t>
      </w:r>
      <w:r>
        <w:rPr>
          <w:rFonts w:ascii="仿宋" w:hAnsi="仿宋" w:eastAsia="仿宋"/>
          <w:b/>
          <w:sz w:val="32"/>
          <w:szCs w:val="30"/>
        </w:rPr>
        <w:t>东方杯”高职</w:t>
      </w:r>
      <w:r>
        <w:rPr>
          <w:rFonts w:eastAsia="仿宋" w:ascii="仿宋" w:hAnsi="仿宋"/>
          <w:b/>
          <w:sz w:val="32"/>
          <w:szCs w:val="30"/>
        </w:rPr>
        <w:t>HSE</w:t>
      </w:r>
      <w:r>
        <w:rPr>
          <w:rFonts w:ascii="仿宋" w:hAnsi="仿宋" w:eastAsia="仿宋"/>
          <w:b/>
          <w:sz w:val="32"/>
          <w:szCs w:val="30"/>
        </w:rPr>
        <w:t>科普知识竞赛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271"/>
      </w:tblGrid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徐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重庆化工职业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徐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杭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金华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扬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榆林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湖南石油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重庆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四川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兰州石化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连云港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台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兰州石化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河北化工医药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常州工程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山东化工技师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杭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南京工程高等职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贵州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湖南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长沙环境保护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重庆工业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江苏省南京工程高等职业学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榆林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南京科技职业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台州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湖南化工职业技术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内蒙古化工职业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晋中职业技术学院</w:t>
            </w:r>
          </w:p>
        </w:tc>
        <w:tc>
          <w:tcPr>
            <w:tcW w:w="4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李蕾、肖先举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蒙红平、王会强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肖先举、李蕾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李晓敏、陈郁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夏良、郑钊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王升文、华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高玫香、张彤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廖有贵、贾金锋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段益琴、陈红冲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苏翔、陈林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康小珍、王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钱玲、范思思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叶海伟、柯中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王静、李亚玲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孙娜、李森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田丽娟、唐文韬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朱景洋、徐志勤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林正迎、干雅平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高瑞金、王化旭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蒙桂娥、冉全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何灏彦，佘媛媛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熊素玉、胡磊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陈孟楠、陈红冲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段御苑、孙妍妍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彤、李培艳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曹洪印、王晓梅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蒋旻昀、徐峰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何灏彦、赵志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史忠斌、张晓蕾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张琼、张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2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512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12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12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512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512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30:00Z</dcterms:created>
  <dc:creator>宇烨 梅</dc:creator>
  <dc:description/>
  <dc:language>en-US</dc:language>
  <cp:lastModifiedBy>宇烨 梅</cp:lastModifiedBy>
  <dcterms:modified xsi:type="dcterms:W3CDTF">2020-03-2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