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hanging="0"/>
        <w:rPr>
          <w:rFonts w:ascii="Times New Roman" w:hAnsi="Times New Roman" w:eastAsia="仿宋_GB2312"/>
          <w:bCs w:val="false"/>
          <w:kern w:val="2"/>
          <w:szCs w:val="32"/>
        </w:rPr>
      </w:pPr>
      <w:bookmarkStart w:id="0" w:name="_Toc409764082"/>
      <w:bookmarkStart w:id="1" w:name="_Toc433011447"/>
      <w:bookmarkStart w:id="2" w:name="_GoBack"/>
      <w:bookmarkEnd w:id="2"/>
      <w:r>
        <w:rPr>
          <w:rFonts w:ascii="Times New Roman" w:hAnsi="Times New Roman" w:eastAsia="仿宋_GB2312"/>
          <w:bCs w:val="false"/>
          <w:kern w:val="2"/>
          <w:szCs w:val="32"/>
        </w:rPr>
        <w:t>附</w:t>
      </w:r>
      <w:bookmarkEnd w:id="1"/>
    </w:p>
    <w:p>
      <w:pPr>
        <w:pStyle w:val="Heading1"/>
        <w:spacing w:lineRule="exact" w:line="600" w:before="0" w:after="156"/>
        <w:ind w:firstLine="800"/>
        <w:jc w:val="center"/>
        <w:rPr>
          <w:rFonts w:ascii="Times New Roman" w:hAnsi="Times New Roman"/>
        </w:rPr>
      </w:pPr>
      <w:bookmarkStart w:id="3" w:name="_Toc409764082"/>
      <w:bookmarkStart w:id="4" w:name="_Toc433011448"/>
      <w:r>
        <w:rPr>
          <w:rFonts w:ascii="Times New Roman" w:hAnsi="Times New Roman"/>
        </w:rPr>
        <w:t>石化行指委高等职业教育创新发展行动计划项目一览表</w:t>
      </w:r>
      <w:bookmarkEnd w:id="3"/>
      <w:bookmarkEnd w:id="4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2526"/>
        <w:gridCol w:w="2801"/>
        <w:gridCol w:w="1406"/>
        <w:gridCol w:w="806"/>
        <w:gridCol w:w="808"/>
        <w:gridCol w:w="1291"/>
      </w:tblGrid>
      <w:tr>
        <w:trPr>
          <w:tblHeader w:val="true"/>
          <w:trHeight w:val="3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任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负责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间进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承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建设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院校预估支持经费（万元）</w:t>
            </w:r>
          </w:p>
        </w:tc>
      </w:tr>
      <w:tr>
        <w:trPr>
          <w:trHeight w:val="553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扩大优质教育资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干专业建设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出台措施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企共建的生产性实训基地建设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出台措施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双师型”教师培养培训基地建设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高等职业院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成一批职业能力培养虚拟仿真实训中心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级教育行政部门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底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设一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干职业教育集团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；遴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个省份开展多元投入主体依法共建职业教育集团的改革试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有关行业、企业、高等职业院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增强院校办学活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行业联合召开行业职业教育工作会议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以上），联合制定行业职业教育改革发展指导意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部（职成司）、相关行业组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布行业人才需求预测和专业设置指导报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加强技术技能积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现代学徒制试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，校企共建以现代学徒制培养为主的特色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高等职业院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出台措施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市场为导向多方共建应用技术协同创新中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高等职业院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行业职业教育教学指导委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出台措施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技艺大师、非物质文化遗产传承人等合作建立技能大师工作室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左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相关行指委、高等职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出台措施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组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职教集团；省部共建一批国家涉农职业教育改革试验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部（职成司）、有关省级教育行政部门、有关行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底前完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完善质量保障机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M-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支持对用人单位影响力大的行业组织开展专业层面的教学诊改试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部（职成司）、相关行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开始试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84052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b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65ef"/>
    <w:pPr>
      <w:keepNext w:val="true"/>
      <w:keepLines/>
      <w:spacing w:lineRule="auto" w:line="578" w:before="340" w:after="330"/>
      <w:ind w:firstLine="250"/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3765e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765ef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3765ef"/>
    <w:rPr>
      <w:rFonts w:ascii="Calibri" w:hAnsi="Calibri" w:eastAsia="黑体" w:cs="Times New Roman"/>
      <w:bCs/>
      <w:kern w:val="2"/>
      <w:sz w:val="32"/>
      <w:szCs w:val="44"/>
    </w:rPr>
  </w:style>
  <w:style w:type="character" w:styleId="InternetLink">
    <w:name w:val="Hyperlink"/>
    <w:basedOn w:val="DefaultParagraphFont"/>
    <w:uiPriority w:val="99"/>
    <w:unhideWhenUsed/>
    <w:rsid w:val="004a59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765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765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6:00Z</dcterms:created>
  <dc:creator>lgm</dc:creator>
  <dc:description/>
  <dc:language>en-US</dc:language>
  <cp:lastModifiedBy>宇烨 梅</cp:lastModifiedBy>
  <cp:lastPrinted>2016-01-11T04:44:00Z</cp:lastPrinted>
  <dcterms:modified xsi:type="dcterms:W3CDTF">2020-03-0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